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9"/>
          <w:szCs w:val="29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9"/>
          <w:szCs w:val="29"/>
          <w:shd w:fill="FFFFFF" w:val="clear"/>
          <w:lang w:val="en-US" w:eastAsia="zh-CN" w:bidi="ar"/>
        </w:rPr>
        <w:t>竣工验收典型问题清单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进、出配电室或箱变通道不畅通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进线电缆走向标示未设置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生产准备未完善，包括：管理制度应上墙，如配电室值班和定期巡视检查制度，配电室设备运行日志制度，工作票操作票制度，双电源操作规程，自备电源操作规程，一次接线图，进出线电缆吊牌，开关柜编号、标示，未设置相关安全警示标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未安装或未按要求配置具防火功能的材质门，防火器材，进出线孔洞未封堵，进出配电室的门未加装防小动物的挡板和完整的轴流风机等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配电室潮湿或漏、积水现象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配电室操作、巡视、检修通道、空高与设计要求不符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设备保护接地安装不规范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隐蔽工程部分资料未提供或不完整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箱变未设检修井、未设操作平台或操作平台未加装防护栏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高压出线柜至变压器高压侧连接方式与设计不符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电容补偿容量、数量与设计不符，分别补偿采样电流互感器安装位置错误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进线电缆线径、型号与设计不符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高、低压开关配置技术参数、功能与设计不符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多台变压器低压联络且变压器低压设有子计量的，低压联络方式有误；</w:t>
      </w:r>
    </w:p>
    <w:p>
      <w:pPr>
        <w:pStyle w:val="Style15"/>
        <w:keepNext w:val="false"/>
        <w:keepLines w:val="false"/>
        <w:widowControl/>
        <w:pBdr/>
        <w:spacing w:lineRule="atLeast" w:line="294" w:before="526" w:after="0"/>
        <w:jc w:val="left"/>
        <w:rPr>
          <w:color w:val="666666"/>
          <w:sz w:val="25"/>
          <w:szCs w:val="2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、杆上下户电缆未装保护套管或保护基座；</w:t>
      </w:r>
    </w:p>
    <w:p>
      <w:pPr>
        <w:pStyle w:val="Normal"/>
        <w:rPr>
          <w:color w:val="666666"/>
          <w:sz w:val="25"/>
          <w:szCs w:val="25"/>
        </w:rPr>
      </w:pPr>
      <w:r>
        <w:rPr>
          <w:color w:val="666666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小葱</dc:creator>
  <dc:description/>
  <dc:language>en-US</dc:language>
  <cp:lastModifiedBy>王思民</cp:lastModifiedBy>
  <dcterms:modified xsi:type="dcterms:W3CDTF">2024-12-18T07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5610689D4450A0148D3615885BCC_12</vt:lpwstr>
  </property>
  <property fmtid="{D5CDD505-2E9C-101B-9397-08002B2CF9AE}" pid="3" name="KSOProductBuildVer">
    <vt:lpwstr>2052-10.8.2.6948</vt:lpwstr>
  </property>
</Properties>
</file>