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竣工验收典型问题清单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/>
        <w:t>1</w:t>
      </w:r>
      <w:r>
        <w:rPr/>
        <w:t>、进、出配电室或箱变通道不畅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进线电缆走向标示未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生产准备未完善，包括：管理制度应上墙，如配电室值班和定期巡视检查制度，配电室设备运行日志制度，工作票操作票制度，双电源操作规程，自备电源操作规程，一次接线图，进出线电缆吊牌，开关柜编号、标示，未设置相关安全警示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未安装或未按要求配置具防火功能的材质门，防火器材，进出线孔洞未封堵，进出配电室的门未加装防小动物的挡板和完整的轴流风机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配电室潮湿或漏、积水现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配电室操作、巡视、检修通道、空高与设计要求不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设备保护接地安装不规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隐蔽工程部分资料未提供或不完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箱变未设检修井、未设操作平台或操作平台未加装防护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高压出线柜至变压器高压侧连接方式与设计不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电容补偿容量、数量与设计不符，分别补偿采样电流互感器安装位置错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进线电缆线径、型号与设计不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高、低压开关配置技术参数、功能与设计不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多台变压器低压联络且变压器低压设有子计量的，低压联络方式有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杆上下户电缆未装保护套管或保护基座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04:54Z</dcterms:created>
  <dc:creator>user</dc:creator>
  <dc:description/>
  <dc:language>en-US</dc:language>
  <cp:lastModifiedBy>Administrator</cp:lastModifiedBy>
  <dcterms:modified xsi:type="dcterms:W3CDTF">2024-12-17T08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6B56F1A4D4A038D3BCF70586DE422_12</vt:lpwstr>
  </property>
  <property fmtid="{D5CDD505-2E9C-101B-9397-08002B2CF9AE}" pid="3" name="KSOProductBuildVer">
    <vt:lpwstr>2052-10.8.2.6613</vt:lpwstr>
  </property>
</Properties>
</file>