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南京地区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  <w:t>202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年第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南京第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28"/>
          <w:szCs w:val="28"/>
        </w:rPr>
        <w:t>季度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146"/>
        <w:gridCol w:w="2016"/>
        <w:gridCol w:w="1806"/>
        <w:gridCol w:w="2138"/>
      </w:tblGrid>
      <w:tr>
        <w:trPr>
          <w:trHeight w:val="2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2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神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</w:t>
            </w:r>
          </w:p>
        </w:tc>
      </w:tr>
      <w:tr>
        <w:trPr>
          <w:trHeight w:val="2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神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</w:t>
            </w:r>
          </w:p>
        </w:tc>
      </w:tr>
      <w:tr>
        <w:trPr>
          <w:trHeight w:val="2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善桥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遗井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熟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城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科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吴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镇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涛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 w:bidi="ar"/>
              </w:rPr>
              <w:t>江宁</w:t>
            </w:r>
          </w:p>
        </w:tc>
      </w:tr>
      <w:tr>
        <w:trPr>
          <w:trHeight w:val="6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井山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路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靖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井山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桥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桥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桥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井山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日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光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宁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高新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西区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桥东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桥林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.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槽坊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胜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3.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高新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高永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6.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黄巷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诺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6.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西区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裕民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6.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汊河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迪威尔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8.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高新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材料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9.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西区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西高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0.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西区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创新路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1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方龙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时代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#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21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北新区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金牛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固石光电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32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江北新区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南京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19:00Z</dcterms:created>
  <dc:creator>Administrator</dc:creator>
  <dc:description/>
  <dc:language>en-US</dc:language>
  <cp:lastModifiedBy>Administrator</cp:lastModifiedBy>
  <dcterms:modified xsi:type="dcterms:W3CDTF">2024-10-18T02:3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D4D7032EC415BA2A7DBD769C584FB</vt:lpwstr>
  </property>
  <property fmtid="{D5CDD505-2E9C-101B-9397-08002B2CF9AE}" pid="3" name="KSOProductBuildVer">
    <vt:lpwstr>2052-11.8.2.8696</vt:lpwstr>
  </property>
</Properties>
</file>