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8"/>
        <w:gridCol w:w="1363"/>
        <w:gridCol w:w="1478"/>
        <w:gridCol w:w="1734"/>
      </w:tblGrid>
      <w:tr>
        <w:trPr>
          <w:trHeight w:val="51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负载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部）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周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铸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渡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南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湖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辉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塘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铸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里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迪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青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弋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铝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肖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桥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南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桥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盛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南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墅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北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西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城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业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枫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里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滆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程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西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里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荡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莲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安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家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滆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顺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周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吾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东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马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汤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墩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宜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九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头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南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镇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石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戴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达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箦南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金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兴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Administrator</cp:lastModifiedBy>
  <dcterms:modified xsi:type="dcterms:W3CDTF">2024-07-12T09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34FE41A7437F89D64E197D75A535</vt:lpwstr>
  </property>
  <property fmtid="{D5CDD505-2E9C-101B-9397-08002B2CF9AE}" pid="3" name="KSOProductBuildVer">
    <vt:lpwstr>2052-11.8.2.12085</vt:lpwstr>
  </property>
</Properties>
</file>