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Style w:val="6"/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朱孟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朱光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5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6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盘古岭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港口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8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2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欢墩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河北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1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9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城头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河洼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1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9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利唐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3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9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英疃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滨河二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4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7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华唐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7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6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"/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灌云</w:t>
            </w:r>
            <w:bookmarkEnd w:id="1"/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祥梅</cp:lastModifiedBy>
  <dcterms:modified xsi:type="dcterms:W3CDTF">2024-03-27T09:5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