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沭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四季度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沭阳四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428"/>
        <w:gridCol w:w="1681"/>
        <w:gridCol w:w="1740"/>
        <w:gridCol w:w="1862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胡集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马厂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任码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芙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A4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任码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能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城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扎下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3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任码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芙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能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高墟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5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胡集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沭阳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张诤杰</cp:lastModifiedBy>
  <dcterms:modified xsi:type="dcterms:W3CDTF">2024-01-04T06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