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瀚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邻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杨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西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庵上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辉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山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新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山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黄奇峰</cp:lastModifiedBy>
  <dcterms:modified xsi:type="dcterms:W3CDTF">2023-10-12T08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