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717</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41</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7</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r>
              <w:rPr>
                <w:rStyle w:val="Font1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73.50</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73.50</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0</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0.4717</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4717</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041</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77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4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7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7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8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67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6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6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7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5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5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5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7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27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2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07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2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6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0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03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37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23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3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3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12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9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1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32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02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7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7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0.3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87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1860</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0294</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488</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6871</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0.3104</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2-07-27T09:53:00Z</cp:lastPrinted>
  <dcterms:modified xsi:type="dcterms:W3CDTF">2023-04-27T09:0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