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</w:rPr>
        <w:t>国网江苏省电力有限公司关于</w:t>
      </w:r>
      <w:r>
        <w:rPr>
          <w:rFonts w:cs="宋体" w:ascii="宋体" w:hAnsi="宋体"/>
          <w:b/>
          <w:spacing w:val="-2"/>
          <w:sz w:val="44"/>
          <w:szCs w:val="44"/>
        </w:rPr>
        <w:t>2023</w:t>
      </w:r>
      <w:r>
        <w:rPr>
          <w:rFonts w:ascii="宋体" w:hAnsi="宋体" w:cs="宋体"/>
          <w:b/>
          <w:spacing w:val="-2"/>
          <w:sz w:val="44"/>
          <w:szCs w:val="44"/>
        </w:rPr>
        <w:t>年法定节假日营业厅作息时间统一安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b/>
          <w:b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</w:rPr>
        <w:t>各供电公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</w:rPr>
        <w:t>根据《国务院办公厅关于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部分节假日安排的通知》（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国办发明电〔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〕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号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）要求，现将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供电营业厅作息时间作统一安排，具体如下：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一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A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所有法定节假日安排值班，受理电费缴纳、咨询业务，提供应急服务，值班时间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9:00-16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二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B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（元旦、春节、清明、劳动、端午、中秋、国庆）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2-2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+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节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: 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元旦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除夕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春节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清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劳动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端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中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庆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634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三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（不含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24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小时自助营业厅）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和周日休息，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-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1-2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2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+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节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: 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城市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，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农村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00-16:3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元旦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除夕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春节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53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清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劳动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端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中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widowControl/>
        <w:snapToGrid w:val="false"/>
        <w:spacing w:lineRule="exact" w:line="560"/>
        <w:ind w:firstLine="337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3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5"/>
        <w:gridCol w:w="1080"/>
        <w:gridCol w:w="1080"/>
        <w:gridCol w:w="1080"/>
        <w:gridCol w:w="1275"/>
        <w:gridCol w:w="10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庆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calendarnewdaynumber">
    <w:name w:val="op-calendar-new-daynumber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Opcalendarnewtablealmanac">
    <w:name w:val="op-calendar-new-table-almanac"/>
    <w:basedOn w:val="Style14"/>
    <w:qFormat/>
    <w:rPr/>
  </w:style>
  <w:style w:type="character" w:styleId="Opcalendarnewtableholidaysign">
    <w:name w:val="op-calendar-new-table-holiday-sign"/>
    <w:basedOn w:val="Style14"/>
    <w:qFormat/>
    <w:rPr/>
  </w:style>
  <w:style w:type="character" w:styleId="Font71">
    <w:name w:val="font71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7:00Z</dcterms:created>
  <dc:creator>微软用户</dc:creator>
  <dc:description/>
  <dc:language>en-US</dc:language>
  <cp:lastModifiedBy>张艳</cp:lastModifiedBy>
  <cp:lastPrinted>2019-12-06T14:46:00Z</cp:lastPrinted>
  <dcterms:modified xsi:type="dcterms:W3CDTF">2022-12-12T08:3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