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8:0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桥铁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G156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B127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南观冲件厂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奔牛人民医院、奔牛初级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厂南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坤鼎智能科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坤鼎智能科技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城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秦岭三线全线（停电范围：星海电子股份、庄臣同大、星宇车灯股份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车灯线全线（停电范围：华生制药、华威模具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东青第二塑料、东青实验学校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济农线永安中路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河翻水站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卫生院支线、安家敬老院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08T16:24:00Z</cp:lastPrinted>
  <dcterms:modified xsi:type="dcterms:W3CDTF">2022-12-08T08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