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淮安电网受限接入配电线路清单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三季度，淮安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条，具体情况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如下表所示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:</w:t>
      </w:r>
    </w:p>
    <w:tbl>
      <w:tblPr>
        <w:tblStyle w:val="3"/>
        <w:tblW w:w="86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1306"/>
        <w:gridCol w:w="2363"/>
        <w:gridCol w:w="2675"/>
        <w:gridCol w:w="1788"/>
      </w:tblGrid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变电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路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负载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电公司（分部）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阳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韩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.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淮安直属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左庄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糖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.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淮安直属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府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淮安直属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顺河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顺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淮安直属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窑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.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涟水</w:t>
            </w:r>
          </w:p>
        </w:tc>
      </w:tr>
    </w:tbl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负面清单编制原则：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千伏业扩涉及淮安供电公司管辖资产的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千伏在运。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满足下列条件，则该线路纳入负面清单：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勋</cp:lastModifiedBy>
  <dcterms:modified xsi:type="dcterms:W3CDTF">2022-10-10T01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