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利唐</w:t>
            </w: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23</w:t>
            </w: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11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堆港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堆展</w:t>
            </w: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44</w:t>
            </w: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10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虎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虎集</w:t>
            </w: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16</w:t>
            </w: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07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华唐</w:t>
            </w: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17</w:t>
            </w: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06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中联</w:t>
            </w: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21</w:t>
            </w: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  <w:t>104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Calibri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Calibri" w:ascii="Calibri" w:hAnsi="Calibri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Calibri"/>
                <w:color w:val="FF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Calibri" w:ascii="Calibri" w:hAnsi="Calibri"/>
                <w:color w:val="FF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宋体;SimSun"/>
                <w:color w:val="000000"/>
                <w:sz w:val="24"/>
                <w:szCs w:val="22"/>
              </w:rPr>
            </w:pPr>
            <w:r>
              <w:rPr>
                <w:rFonts w:eastAsia="方正仿宋_GBK" w:cs="宋体;SimSun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SimSun" w:ascii="Calibri" w:hAnsi="Calibri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SimSun" w:ascii="Calibri" w:hAnsi="Calibri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lang w:bidi="ar"/>
              </w:rPr>
            </w:pPr>
            <w:r>
              <w:rPr>
                <w:rFonts w:cs="Calibri" w:ascii="Calibri" w:hAnsi="Calibri"/>
                <w:color w:val="FF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JW--GB1-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51"/>
      <w:outlineLvl w:val="1"/>
    </w:pPr>
    <w:rPr>
      <w:rFonts w:ascii="Arial" w:hAnsi="Arial" w:eastAsia="楷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95BA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95BAC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Fontstyle01">
    <w:name w:val="fontstyle01"/>
    <w:basedOn w:val="Style13"/>
    <w:qFormat/>
    <w:rPr>
      <w:rFonts w:ascii="FZSSJW--GB1-0;AMGDT" w:hAnsi="FZSSJW--GB1-0;AMGDT" w:eastAsia="FZSSJW--GB1-0;AMGDT" w:cs="FZSSJW--GB1-0;AMGDT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00Z</dcterms:created>
  <dc:creator>Administrator</dc:creator>
  <dc:description/>
  <cp:keywords/>
  <dc:language>en-US</dc:language>
  <cp:lastModifiedBy>lygadmin</cp:lastModifiedBy>
  <dcterms:modified xsi:type="dcterms:W3CDTF">2022-03-3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