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连云港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连云港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2760"/>
        <w:gridCol w:w="1590"/>
        <w:gridCol w:w="1317"/>
      </w:tblGrid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最高负载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山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东集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6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3.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华唐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8.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利唐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23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2.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曲阳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曲协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3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22.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白塔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中联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2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9.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东海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连云港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7:00Z</dcterms:created>
  <dc:creator>Administrator</dc:creator>
  <dc:description/>
  <dc:language>en-US</dc:language>
  <cp:lastModifiedBy>lygadmin</cp:lastModifiedBy>
  <dcterms:modified xsi:type="dcterms:W3CDTF">2021-09-30T04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