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连云港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东集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6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9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疃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公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8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3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海州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8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3.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山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虎集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6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7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华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6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华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利唐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7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蔷薇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蔷洪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2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桥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桥泰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8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08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直属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曲协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37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47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中联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15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连云港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lygadmin</cp:lastModifiedBy>
  <dcterms:modified xsi:type="dcterms:W3CDTF">2021-09-30T04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