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省发展改革委关于完善居民阶梯电价有关问题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苏发改价格发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各设区市发展改革委、县（市、区）发展改革委（发改局、经发局），省电力公司：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　　根据国家发展改革委居民阶梯电价政策相关规定，结合我省实际，现将完善居民阶梯电价有关问题通知如下：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一、关于“一户多人口”电价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　　“一户多人口”以我省公安部门核发的《居民户口簿》《江苏省居住证》等在同一住址共同居住生活的居民（包括持其他我省核发长期居住证明的境外人士）数量为认定依据。人数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人及以上的，可申请每户每月增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千瓦时阶梯电量基数。人数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人及以上的，也可选择申请执行居民合表电价。每位居民用户同时期只能在一个住址申请办理，不能同时在多个住址重复办理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二、关于困难群体范围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　　给予困难群体每户每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千瓦时免费电量。执行范围为民政部门认定的城乡最低生活保障对象家庭、特困供养人员和县级以上总工会认定的特困职工家庭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textAlignment w:val="auto"/>
        <w:rPr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三、有关要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请省电力公司根据本通知制定发布相关申请办理细则，为广大居民用户提供营业厅窗口办理、“网上国网”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等多种申请办理渠道；通过营业网点、网站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、公众号）、新闻媒体等多种方式加大政策及相关申请办理方式的宣传力度；加强对营业网点窗口服务人员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9559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热线接线人员的业务培训，做好宣传解释，确保执行到位。请各地发展改革委加强政策解读，督促当地供电企业落实相关政策，并及时跟踪政策执行情况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本通知自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日起执行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江苏省发展改革委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right"/>
        <w:textAlignment w:val="auto"/>
        <w:rPr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   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1:32Z</dcterms:created>
  <dc:creator>ZY</dc:creator>
  <dc:description/>
  <dc:language>en-US</dc:language>
  <cp:lastModifiedBy>js</cp:lastModifiedBy>
  <dcterms:modified xsi:type="dcterms:W3CDTF">2021-03-01T02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