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lineRule="atLeast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39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热线江苏区域投诉举报情况通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0" w:hRule="atLeast"/>
        </w:trPr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12"/>
                <w:szCs w:val="12"/>
                <w:lang w:val="en-US" w:eastAsia="zh-CN" w:bidi="ar"/>
              </w:rPr>
              <w:t>来源：江苏能源监管办    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12"/>
                <w:szCs w:val="12"/>
                <w:lang w:val="en-US" w:eastAsia="zh-CN" w:bidi="ar"/>
              </w:rPr>
              <w:t>2020-11-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4F4F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       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为了保护能源投资者、经营者、使用者的合法权益，维护能源市场秩序，依法履行监管职责，积极畅通投诉举报渠道，切实发挥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2398(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含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239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电话、传真、电子、邮件等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能源监管热线作用，现将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02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239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能源监管热线江苏区域投诉举报处理情况通报如下：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一、基本情况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一）收到有效信息情况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>    202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239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热线共收到有效信息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3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环比减少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7.59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，同比增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5.24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。从信息分类看：投诉举报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3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其中转江苏能源监管办处理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；咨询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38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；表扬、求助、建议等其它方面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从反映渠道看，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239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能源监管热线电话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2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电子邮件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留言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二）分类情况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>    202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月收到的有效信息中，电力行业类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37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86.08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；新能源和可再生能源行业类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.87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；石油天然气行业类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.86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；其他事项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7.19%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投诉举报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其中电力行业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新能源和可再生能源行业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其中涉及供电服务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3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电力交易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电力安全、 市场准入、成本价格和收费各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新能源和可再生能源并网发电、补贴和费用方面各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三）区域分布情况   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>    202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月投诉举报事项地域分布在镇江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连云港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南京、南通、泰州、无锡各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常州、淮安、苏州、宿迁、徐州、盐城、扬州各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二、投诉举报反映的主要问题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一）供电服务方面：一是供电企业停电未提前通知，影响用户生产与生活；二是用户申请业扩报装，供电公司未及时处理；三是用户反映电量异常，对供电公司验表结果不认可；四是用户对充电桩申请后供电公司的收资标准表示不满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二）电力交易方面：某工业用户反映与第三方售电公司存在购售电合同绑定纠纷问题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三）电力安全方面：用户反映即将建设的热电厂与居民住家的距离过近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（四）市场准入、成本价格和收费方面：一是用户举报某企业存在人员配置与承 装（修、试）电力许可证的要求不符的情况；二是用户反映欠费停电通知单上的时间与系统时间不一致的问题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三、投诉举报调查处理情况    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江苏能源监管办对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月份受理的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投诉举报进行了调查处理，已办结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14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，剩余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件正在调查处理中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四、案例选编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br/>
                    <w:t xml:space="preserve">    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宿迁市某用户投诉申请居民新装用电，因为无法提供土地证或房产证，供电公司未能受理，但其邻居却在</w:t>
                  </w: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7"/>
                      <w:szCs w:val="27"/>
                      <w:shd w:fill="FFFFFF" w:val="clear"/>
                      <w:lang w:val="en-US" w:eastAsia="zh-CN" w:bidi="ar"/>
                    </w:rPr>
                    <w:t>年成功办理了新装用电业务。经调查，反映事项部分属实。根据相关文件规定，申请居民新装用电必需提供用电地址物业权属证明，因用户无法提供相关材料，故供电公司未受理其新装申请业务。但投诉人的邻居却装表接电，供电公司存在把关不严的情况，现已给其邻居办理销户手续。我办要求供电部门加强管理，提高工作责任心，提升业务能力，避免再次出现类似情况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小葱</dc:creator>
  <dc:description/>
  <dc:language>en-US</dc:language>
  <cp:lastModifiedBy>韩小葱</cp:lastModifiedBy>
  <dcterms:modified xsi:type="dcterms:W3CDTF">2020-12-18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