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2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39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热线江苏区域投诉举报情况通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  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了保护能源投资者、经营者、使用者的合法权益，维护能源市场秩序，依法履行监管职责，积极畅通投诉举报渠道，切实发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398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3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话、传真、电子、邮件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源监管热线作用，现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3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源监管热线江苏区域投诉举报处理情况通报如下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、基本情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一）收到有效信息情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   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3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热线共收到有效信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环比减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.75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同比增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.14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从信息分类看：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；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；表扬、求助、建议等其它方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。从反映渠道看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3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源监管热线电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电子邮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留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二）分类情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   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收到的有效信息中，电力行业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4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5.28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新能源和可再生能源行业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93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石油天然气行业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29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其他事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.5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均为电力行业，其中涉及供电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电力安全、电力交易和成本价格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三）区域分布情况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   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投诉举报事项地域分布在南京、苏州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宿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南通、徐州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常州、无锡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二、投诉举报反映的主要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一）供电服务方面：一是用户反映供电电压低、电压不稳，影响用户生产与生活；二是供电企业未及时处理用户反映的停电问题，影响用户生产与生活；三是用户反映电量异常，对供电公司验表结果不认可；四是用户办理用电业务，供电公司未及时处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二）电力安全方面：用户反映供电设施存在安全隐患，影响用户正常生产生活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三）电力交易方面：用户反映苏州某售电公司存在伪造初始授权申请表的情况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四）成本价格方面：用户反映供电公司存在贴错催费通知单的情况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三、投诉举报调查处理情况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江苏能源监管办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份受理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投诉举报进行了调查处理，已办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，剩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正在调查处理中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、案例选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宿迁市某用户投诉供电公司将他人的催费通知单错贴在自家门上，并且在其致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55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反映问题后，供电公司处理工单的工作人员存在推卸责任的情况。经调查，反映事项属实。现场确实存在催费人员将欠费停电通知单张贴错误的情况。供电公司已对该名催费人员进行绩效考核；对处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55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单的工作人员提出口头批评；同时，供电公司再次对该小区张贴的其他欠费停电通知单进行逐一核实，避免再次出现类似情况。我办也要求供电部门进一步规范欠费催缴程序，提高供电服务水平，避免此类违规问题再次发生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小葱</dc:creator>
  <dc:description/>
  <dc:language>en-US</dc:language>
  <cp:lastModifiedBy>王思民</cp:lastModifiedBy>
  <dcterms:modified xsi:type="dcterms:W3CDTF">2020-12-18T07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