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国家能源局决定废止的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件规范性文件目录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83"/>
        <w:gridCol w:w="372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文件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文号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于印发《承装（修、试）电力设施许可证监督管理实施办法》的通知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监资质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能源局关于印发承装（修、试）电力设施许可证申请条件的通知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能资质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25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能源局关于进一步做好承装（修、试）电力设施许可管理简政放权放管结合优化服务有关工作事项的通知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能资质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35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能源局关于印发《承装（修、试）电力设施许可证所需施工机具设备条件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版）的通知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能发资质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17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能源局关于修改承装（修、试）电力设施许可证申请条件等规范性文件的通知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能发资质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6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7140" w:leader="none"/>
          <w:tab w:val="left" w:pos="7350" w:leader="none"/>
        </w:tabs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350" w:leader="none"/>
        </w:tabs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350" w:leader="none"/>
        </w:tabs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350" w:leader="none"/>
        </w:tabs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4:00Z</dcterms:created>
  <dc:creator>liaojuan</dc:creator>
  <dc:description/>
  <dc:language>en-US</dc:language>
  <cp:lastModifiedBy>孙丽丽</cp:lastModifiedBy>
  <cp:lastPrinted>2020-09-29T14:02:00Z</cp:lastPrinted>
  <dcterms:modified xsi:type="dcterms:W3CDTF">2020-10-29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