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工商银行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工商银行网银界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3360" cy="364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菜单处选择本地特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6525" cy="3448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本地特色下拉菜单中选择电费预充值，输入电表户号后即可进行电费充值业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9070" cy="35966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在输入充值金额处输入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金额进行充值。点击确定后完成缴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5267960" cy="206756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9:00Z</dcterms:created>
  <dc:creator>王平</dc:creator>
  <dc:description/>
  <dc:language>en-US</dc:language>
  <cp:lastModifiedBy>孙丽丽</cp:lastModifiedBy>
  <dcterms:modified xsi:type="dcterms:W3CDTF">2020-10-15T08:59:00Z</dcterms:modified>
  <cp:revision>2</cp:revision>
  <dc:subject/>
  <dc:title/>
</cp:coreProperties>
</file>