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电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e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宝电费网银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企业“电费网银”依托国网商城建设，面向政企客户提供电力交费综合服务，并为建设企业能源互联网平台提供客户流量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2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支付支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注册账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输入网址</w:t>
      </w:r>
      <w:r>
        <w:rPr>
          <w:sz w:val="28"/>
          <w:szCs w:val="28"/>
        </w:rPr>
        <w:t>http://www.esgcc.com.cn</w:t>
      </w:r>
      <w:r>
        <w:rPr>
          <w:sz w:val="28"/>
          <w:szCs w:val="28"/>
        </w:rPr>
        <w:t>进入国网商城，点击“注册”（国网商城、电</w:t>
      </w:r>
      <w:r>
        <w:rPr>
          <w:sz w:val="28"/>
          <w:szCs w:val="28"/>
        </w:rPr>
        <w:t>e</w:t>
      </w:r>
      <w:r>
        <w:rPr>
          <w:sz w:val="28"/>
          <w:szCs w:val="28"/>
        </w:rPr>
        <w:t>宝和掌上电力账号通用，可直接登录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23990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提示填写注册信息，点击“立即注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7800" cy="2418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交纳企业电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国网商城首页登录进入“电费网银”专区，并点击“企业交费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23234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选择交费地区，输入客户编号（即用电户号）并选择正确的所属用户类型，获取验证码并勾选《国网商城自助缴费协议》，最后点击“确认交费”即可（也可通过下方快速交费功能为历史交费户号进行交费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2323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完成支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企业用户和个人用户提供多种交费方式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用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持“企业网银支付”、“电</w:t>
      </w:r>
      <w:r>
        <w:rPr>
          <w:sz w:val="28"/>
          <w:szCs w:val="28"/>
        </w:rPr>
        <w:t>e</w:t>
      </w:r>
      <w:r>
        <w:rPr>
          <w:sz w:val="28"/>
          <w:szCs w:val="28"/>
        </w:rPr>
        <w:t>盈”、“电</w:t>
      </w:r>
      <w:r>
        <w:rPr>
          <w:sz w:val="28"/>
          <w:szCs w:val="28"/>
        </w:rPr>
        <w:t>e</w:t>
      </w:r>
      <w:r>
        <w:rPr>
          <w:sz w:val="28"/>
          <w:szCs w:val="28"/>
        </w:rPr>
        <w:t>票”、“电</w:t>
      </w:r>
      <w:r>
        <w:rPr>
          <w:sz w:val="28"/>
          <w:szCs w:val="28"/>
        </w:rPr>
        <w:t>e</w:t>
      </w:r>
      <w:r>
        <w:rPr>
          <w:sz w:val="28"/>
          <w:szCs w:val="28"/>
        </w:rPr>
        <w:t>贷”</w:t>
      </w:r>
      <w:r>
        <w:rPr>
          <w:sz w:val="28"/>
          <w:szCs w:val="28"/>
        </w:rPr>
        <w:t>4</w:t>
      </w:r>
      <w:r>
        <w:rPr>
          <w:sz w:val="28"/>
          <w:szCs w:val="28"/>
        </w:rPr>
        <w:t>种支付方式，其中“电</w:t>
      </w:r>
      <w:r>
        <w:rPr>
          <w:sz w:val="28"/>
          <w:szCs w:val="28"/>
        </w:rPr>
        <w:t>e</w:t>
      </w:r>
      <w:r>
        <w:rPr>
          <w:sz w:val="28"/>
          <w:szCs w:val="28"/>
        </w:rPr>
        <w:t>盈”、“电</w:t>
      </w:r>
      <w:r>
        <w:rPr>
          <w:sz w:val="28"/>
          <w:szCs w:val="28"/>
        </w:rPr>
        <w:t>e</w:t>
      </w:r>
      <w:r>
        <w:rPr>
          <w:sz w:val="28"/>
          <w:szCs w:val="28"/>
        </w:rPr>
        <w:t>贷”需开通后方可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4785" cy="23234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个人用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持“个人网银支付”、“快捷支付”、“余额支付”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支付方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055" cy="2333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查询明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支付完成后，可点击查询明细，查看订单详情及历史交费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9865" cy="2324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5430"/>
      </w:tblGrid>
      <w:tr>
        <w:trPr>
          <w:trHeight w:val="51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40"/>
                <w:szCs w:val="40"/>
              </w:rPr>
              <w:t>电费网银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40"/>
                <w:szCs w:val="40"/>
              </w:rPr>
              <w:t>B2B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40"/>
                <w:szCs w:val="40"/>
              </w:rPr>
              <w:t>支持银行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40"/>
                <w:szCs w:val="40"/>
              </w:rPr>
              <w:t>4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40"/>
                <w:szCs w:val="40"/>
              </w:rPr>
              <w:t>家）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商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设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通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储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浦发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招商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信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发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大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业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平安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夏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商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嘴山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鲁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岛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徽商银行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莱商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南农村商业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海省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自治区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黄河农村商业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滨海农村商业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农村商业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杭州联合村镇银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维吾尔自治区农村信用社联合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color w:val="000000"/>
                <w:sz w:val="22"/>
                <w:szCs w:val="22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川省农村信用社联合社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0:00Z</dcterms:created>
  <dc:creator>王平</dc:creator>
  <dc:description/>
  <dc:language>en-US</dc:language>
  <cp:lastModifiedBy>孙丽丽</cp:lastModifiedBy>
  <dcterms:modified xsi:type="dcterms:W3CDTF">2020-10-15T09:00:00Z</dcterms:modified>
  <cp:revision>2</cp:revision>
  <dc:subject/>
  <dc:title/>
</cp:coreProperties>
</file>