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320" w:hRule="atLeast"/>
        </w:trPr>
        <w:tc>
          <w:tcPr>
            <w:tcW w:w="8306" w:type="dxa"/>
            <w:tcBorders/>
            <w:shd w:fill="EEEEEE" w:val="clear"/>
            <w:vAlign w:val="center"/>
          </w:tcPr>
          <w:p>
            <w:pPr>
              <w:pStyle w:val="Normal"/>
              <w:keepNext w:val="false"/>
              <w:keepLines w:val="false"/>
              <w:widowControl/>
              <w:shd w:fill="EEEEEE" w:val="clear"/>
              <w:spacing w:lineRule="atLeast" w:line="240"/>
              <w:ind w:left="0" w:hanging="0"/>
              <w:jc w:val="center"/>
              <w:rPr>
                <w:rFonts w:ascii="微软雅黑" w:hAnsi="微软雅黑" w:eastAsia="微软雅黑" w:cs="微软雅黑"/>
                <w:i w:val="false"/>
                <w:i w:val="false"/>
                <w:caps w:val="false"/>
                <w:smallCaps w:val="false"/>
                <w:color w:val="000000"/>
                <w:spacing w:val="0"/>
                <w:sz w:val="32"/>
                <w:szCs w:val="32"/>
              </w:rPr>
            </w:pPr>
            <w:r>
              <w:rPr>
                <w:rFonts w:eastAsia="微软雅黑" w:cs="微软雅黑" w:ascii="微软雅黑" w:hAnsi="微软雅黑"/>
                <w:b/>
                <w:i w:val="false"/>
                <w:caps w:val="false"/>
                <w:smallCaps w:val="false"/>
                <w:color w:val="000000"/>
                <w:spacing w:val="0"/>
                <w:kern w:val="0"/>
                <w:sz w:val="32"/>
                <w:szCs w:val="32"/>
                <w:lang w:val="en-US" w:eastAsia="zh-CN" w:bidi="ar"/>
              </w:rPr>
              <w:t>2020</w:t>
            </w:r>
            <w:r>
              <w:rPr>
                <w:rFonts w:ascii="微软雅黑" w:hAnsi="微软雅黑" w:cs="微软雅黑" w:eastAsia="微软雅黑"/>
                <w:b/>
                <w:i w:val="false"/>
                <w:caps w:val="false"/>
                <w:smallCaps w:val="false"/>
                <w:color w:val="000000"/>
                <w:spacing w:val="0"/>
                <w:kern w:val="0"/>
                <w:sz w:val="32"/>
                <w:szCs w:val="32"/>
                <w:lang w:val="en-US" w:eastAsia="zh-CN" w:bidi="ar"/>
              </w:rPr>
              <w:t>年</w:t>
            </w:r>
            <w:r>
              <w:rPr>
                <w:rFonts w:eastAsia="微软雅黑" w:cs="微软雅黑" w:ascii="微软雅黑" w:hAnsi="微软雅黑"/>
                <w:b/>
                <w:i w:val="false"/>
                <w:caps w:val="false"/>
                <w:smallCaps w:val="false"/>
                <w:color w:val="000000"/>
                <w:spacing w:val="0"/>
                <w:kern w:val="0"/>
                <w:sz w:val="32"/>
                <w:szCs w:val="32"/>
                <w:lang w:val="en-US" w:eastAsia="zh-CN" w:bidi="ar"/>
              </w:rPr>
              <w:t>8</w:t>
            </w:r>
            <w:r>
              <w:rPr>
                <w:rFonts w:ascii="微软雅黑" w:hAnsi="微软雅黑" w:cs="微软雅黑" w:eastAsia="微软雅黑"/>
                <w:b/>
                <w:i w:val="false"/>
                <w:caps w:val="false"/>
                <w:smallCaps w:val="false"/>
                <w:color w:val="000000"/>
                <w:spacing w:val="0"/>
                <w:kern w:val="0"/>
                <w:sz w:val="32"/>
                <w:szCs w:val="32"/>
                <w:lang w:val="en-US" w:eastAsia="zh-CN" w:bidi="ar"/>
              </w:rPr>
              <w:t>月</w:t>
            </w:r>
            <w:r>
              <w:rPr>
                <w:rFonts w:eastAsia="微软雅黑" w:cs="微软雅黑" w:ascii="微软雅黑" w:hAnsi="微软雅黑"/>
                <w:b/>
                <w:i w:val="false"/>
                <w:caps w:val="false"/>
                <w:smallCaps w:val="false"/>
                <w:color w:val="000000"/>
                <w:spacing w:val="0"/>
                <w:kern w:val="0"/>
                <w:sz w:val="32"/>
                <w:szCs w:val="32"/>
                <w:lang w:val="en-US" w:eastAsia="zh-CN" w:bidi="ar"/>
              </w:rPr>
              <w:t>12398</w:t>
            </w:r>
            <w:r>
              <w:rPr>
                <w:rFonts w:ascii="微软雅黑" w:hAnsi="微软雅黑" w:cs="微软雅黑" w:eastAsia="微软雅黑"/>
                <w:b/>
                <w:i w:val="false"/>
                <w:caps w:val="false"/>
                <w:smallCaps w:val="false"/>
                <w:color w:val="000000"/>
                <w:spacing w:val="0"/>
                <w:kern w:val="0"/>
                <w:sz w:val="32"/>
                <w:szCs w:val="32"/>
                <w:lang w:val="en-US" w:eastAsia="zh-CN" w:bidi="ar"/>
              </w:rPr>
              <w:t>热线江苏区域投诉举报情况通报</w: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4F4F4" w:val="clear"/>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240"/>
                    <w:jc w:val="left"/>
                    <w:rPr>
                      <w:sz w:val="24"/>
                      <w:szCs w:val="24"/>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为了保护能源投资者、经营者、使用者的合法权益，维护能源市场秩序，依法履行监管职责，积极畅通投诉举报渠道，切实发挥</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239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含</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239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电话、传真、电子、邮件等</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能源监管热线作用，现将</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02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239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能源监管热线江苏区域投诉举报处理情况通报如下：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一、基本情况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一）收到有效信息情况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202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239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热线共收到有效信息</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86</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环比增加</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45%</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同比增加</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37.56%</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从信息分类看：投诉举报</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其中转江苏能源监管办处理</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9</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咨询</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476</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表扬、求助、建议等其它方面</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从反映渠道看，</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239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能源监管热线电话</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69</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电子邮件</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留言</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3</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其他</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二）分类情况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202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月收到的有效信息中，电力行业类</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483</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占</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2.42%</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新能源和可再生能源行业类</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5</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占</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9.3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石油天然气行业类</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占</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71%</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其他事项</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3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占</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6.49%</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投诉举报</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9</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中，其中电力行业</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新能源和可再生能源行业</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电力行业投诉举报中涉及供电服务</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2</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电力安全</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成本价格和收费及市场准入各</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新能源和可再生能源补贴和费用方面</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三）区域分布情况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202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月投诉举报事项地域分布在苏州、盐城各</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淮安、南京、徐州各</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泰州</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连云港、宿迁、扬州各</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二、投诉举报反映的主要问题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一）供电服务方面：一是供电企业停电未提前通知，影响用户生产与生活；二是供电企业未及时处理用户反映的频繁停电问题，影响用户生产与生活；三是用户申请业扩报装，供电公司未及时处理；四是用户反映供电公司存在违规更名过户的情况；五是用户对充电桩申请后供电公司的收资标准及充电桩的安装位置表示不满，认为充电桩用电业务申请难。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二）电力安全方面：用户反映供电设施存在安全隐患，影响用户正常生产生活。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三）成本价格和收费及市场准入方面：一是反映电费发票上没有工作人员签名；二是反映多家企业单位存在无资质施工的情况。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三、投诉举报调查处理情况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江苏能源监管办对</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月份受理的</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9</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投诉举报进行了调查处理，已办结</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4</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剩余</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件正在调查处理中。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四、案例选编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泰州靖江市某用户投诉供电公司，投诉人属于</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016</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年并网的光伏发电用户，但</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020</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月至</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月的电费均未结算。经调查，反映事项属实。因供电公司营业系统异常，导致</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月份抄表后，未能及时结算电费，目前电费已于</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月中旬结算。我办已要求供电部门今后定期对系统进行检查、维护，发现问题及时进行消缺，避免再次出现因系统问题而引发的投诉。 </w:t>
                  </w:r>
                </w:p>
              </w:tc>
            </w:tr>
          </w:tbl>
          <w:p>
            <w:pPr>
              <w:pStyle w:val="Normal"/>
              <w:spacing w:lineRule="atLeast" w:line="2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韩小葱</dc:creator>
  <dc:description/>
  <dc:language>en-US</dc:language>
  <cp:lastModifiedBy>王思民</cp:lastModifiedBy>
  <dcterms:modified xsi:type="dcterms:W3CDTF">2020-10-10T02: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