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7"/>
        <w:gridCol w:w="2512"/>
        <w:gridCol w:w="1300"/>
        <w:gridCol w:w="1160"/>
        <w:gridCol w:w="1280"/>
        <w:gridCol w:w="1420"/>
        <w:gridCol w:w="1021"/>
        <w:gridCol w:w="1121"/>
        <w:gridCol w:w="1920"/>
        <w:gridCol w:w="2122"/>
      </w:tblGrid>
      <w:tr>
        <w:trPr>
          <w:trHeight w:val="540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江苏省电网销售电价表</w:t>
            </w:r>
          </w:p>
        </w:tc>
      </w:tr>
      <w:tr>
        <w:trPr>
          <w:trHeight w:val="540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起执行）</w:t>
            </w:r>
          </w:p>
        </w:tc>
      </w:tr>
      <w:tr>
        <w:trPr>
          <w:trHeight w:val="450" w:hRule="atLeast"/>
        </w:trPr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瓦时</w:t>
            </w:r>
          </w:p>
        </w:tc>
      </w:tr>
      <w:tr>
        <w:trPr>
          <w:trHeight w:val="630" w:hRule="atLeast"/>
        </w:trPr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用电分类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度电价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本电价</w:t>
            </w:r>
          </w:p>
        </w:tc>
      </w:tr>
      <w:tr>
        <w:trPr>
          <w:trHeight w:val="765" w:hRule="atLeast"/>
        </w:trPr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-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伏以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-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伏以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伏及以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大需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）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变压器容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伏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、居民生活用电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阶梯电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用电量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瓦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52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518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瓦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用电量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瓦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57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568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用电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&gt;48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瓦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82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818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居民生活用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54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538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、一般工商业及其他用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.73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721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71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7064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、大工业用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641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63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6268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61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596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90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四、农业生产用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509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49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49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0.484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5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附表所列价格，均含国家重大水利工程建设基金，具体标准为：居民生活用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.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钱，其他用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.8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钱。除农业生产用电外，其他用电均含国家大中型水库移民后期扶持资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.6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钱。大工业用电、一般工商业及其他用电含可再生能源电价附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钱。</w:t>
            </w:r>
          </w:p>
        </w:tc>
      </w:tr>
      <w:tr>
        <w:trPr>
          <w:trHeight w:val="405" w:hRule="atLeast"/>
        </w:trPr>
        <w:tc>
          <w:tcPr>
            <w:tcW w:w="15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对国家明确规定执行居民用电价格的非居民用户，按其他居民生活用电价格标准执行。</w:t>
            </w:r>
          </w:p>
        </w:tc>
      </w:tr>
      <w:tr>
        <w:trPr>
          <w:trHeight w:val="405" w:hRule="atLeast"/>
        </w:trPr>
        <w:tc>
          <w:tcPr>
            <w:tcW w:w="15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对城乡“低保户”和农村“五保户”家庭每户每月给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度免费用电基数，电价标准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4T12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