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78" w:after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Indent"/>
        <w:spacing w:lineRule="exact" w:line="560" w:before="156" w:after="156"/>
        <w:ind w:firstLine="357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_GBK"/>
          <w:sz w:val="32"/>
          <w:szCs w:val="32"/>
        </w:rPr>
        <w:t>年度江苏省科学技术奖拟推荐</w:t>
      </w:r>
      <w:r>
        <w:rPr>
          <w:rFonts w:ascii="Times New Roman" w:hAnsi="Times New Roman" w:cs="Times New Roman" w:eastAsia="方正小标宋_GBK"/>
          <w:sz w:val="32"/>
          <w:szCs w:val="32"/>
        </w:rPr>
        <w:t>项目公示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一）项目名称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0kV-1000kV</w:t>
      </w:r>
      <w:r>
        <w:rPr>
          <w:rFonts w:eastAsia="黑体;SimHei"/>
          <w:sz w:val="32"/>
          <w:szCs w:val="32"/>
        </w:rPr>
        <w:t>电压等级带电作业关键技术及系列装备应用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推荐奖项及等级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推荐奖项：</w:t>
      </w:r>
      <w:r>
        <w:rPr>
          <w:rFonts w:eastAsia="仿宋_GB2312;仿宋"/>
          <w:sz w:val="32"/>
          <w:szCs w:val="32"/>
        </w:rPr>
        <w:t>科学技术奖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推荐等级：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等奖</w:t>
      </w:r>
    </w:p>
    <w:p>
      <w:pPr>
        <w:pStyle w:val="Indent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（三）基本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信息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完成人：</w:t>
      </w:r>
      <w:r>
        <w:rPr>
          <w:rFonts w:eastAsia="仿宋_GB2312;仿宋"/>
          <w:b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黄礼平（</w:t>
      </w:r>
      <w:bookmarkStart w:id="0" w:name="_Hlk33780358"/>
      <w:r>
        <w:rPr>
          <w:rFonts w:eastAsia="仿宋_GB2312;仿宋"/>
          <w:sz w:val="32"/>
          <w:szCs w:val="32"/>
        </w:rPr>
        <w:t>国网江苏省电力有限公司常州供电分公司</w:t>
      </w:r>
      <w:bookmarkEnd w:id="0"/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翁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国网江苏省电力有限公司无锡供电分公司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戴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国网江苏省电力有限公司检修分公司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中国电力科学研究院有限公司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周炳凌（国网江苏省电力有限公司检修分公司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中国电力科学研究院有限公司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海平（国网江苏省电力有限公司无锡供电分公司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纪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国网江苏省电力有限公司常州市金坛区供电分公司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章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国网江苏省电力有限公司常州供电分公司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宋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武汉大学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胡德敏（徐州海伦哲专用车辆股份有限公司）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完成单位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网江苏省电力有限公司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电力科学研究院有限公司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网电力科学研究院有限公司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州海伦哲专用车辆股份有限公司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汉大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新兰陵电力辅助设备有限公司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宜兴市宜安电力工具制造有限公司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汉科迪奥电力科技有限公司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项目起止时间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0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任务来源</w:t>
      </w:r>
      <w:r>
        <w:rPr>
          <w:rFonts w:eastAsia="仿宋_GB2312;仿宋"/>
          <w:b/>
          <w:bCs/>
          <w:sz w:val="32"/>
          <w:szCs w:val="32"/>
        </w:rPr>
        <w:t>:</w:t>
      </w:r>
      <w:r>
        <w:rPr/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机器人化智能控制系列高空作业车研发及产业化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20</w:t>
      </w:r>
      <w:r>
        <w:rPr>
          <w:rFonts w:eastAsia="仿宋_GB2312;仿宋"/>
          <w:sz w:val="32"/>
          <w:szCs w:val="32"/>
        </w:rPr>
        <w:t>～</w:t>
      </w:r>
      <w:r>
        <w:rPr>
          <w:rFonts w:eastAsia="仿宋_GB2312;仿宋"/>
          <w:sz w:val="32"/>
          <w:szCs w:val="32"/>
        </w:rPr>
        <w:t>500kV</w:t>
      </w:r>
      <w:r>
        <w:rPr>
          <w:rFonts w:eastAsia="仿宋_GB2312;仿宋"/>
          <w:sz w:val="32"/>
          <w:szCs w:val="32"/>
        </w:rPr>
        <w:t>输电线路带电作业斗臂车及电动飞车技术应用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双回</w:t>
      </w:r>
      <w:r>
        <w:rPr>
          <w:rFonts w:eastAsia="仿宋_GB2312;仿宋"/>
          <w:sz w:val="32"/>
          <w:szCs w:val="32"/>
        </w:rPr>
        <w:t>1000kV</w:t>
      </w:r>
      <w:r>
        <w:rPr>
          <w:rFonts w:eastAsia="仿宋_GB2312;仿宋"/>
          <w:sz w:val="32"/>
          <w:szCs w:val="32"/>
        </w:rPr>
        <w:t>与双回</w:t>
      </w:r>
      <w:r>
        <w:rPr>
          <w:rFonts w:eastAsia="仿宋_GB2312;仿宋"/>
          <w:sz w:val="32"/>
          <w:szCs w:val="32"/>
        </w:rPr>
        <w:t>500kV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20kV</w:t>
      </w:r>
      <w:r>
        <w:rPr>
          <w:rFonts w:eastAsia="仿宋_GB2312;仿宋"/>
          <w:sz w:val="32"/>
          <w:szCs w:val="32"/>
        </w:rPr>
        <w:t>交流同塔多回输电线路带电作业技术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中低压配电网不停电作业适应性技术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带电更换直线转角塔绝缘子工器具的研发</w:t>
      </w:r>
      <w:r>
        <w:br w:type="page"/>
      </w:r>
    </w:p>
    <w:p>
      <w:pPr>
        <w:pStyle w:val="Indent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主要知识产权证明目录</w:t>
      </w:r>
    </w:p>
    <w:p>
      <w:pPr>
        <w:pStyle w:val="Style20"/>
        <w:spacing w:lineRule="exact" w:line="390"/>
        <w:ind w:hanging="0"/>
        <w:rPr>
          <w:rFonts w:ascii="Times New Roman" w:hAnsi="Times New Roman" w:eastAsia="黑体;SimHei" w:cs="Times New Roman"/>
          <w:color w:val="000000"/>
          <w:kern w:val="2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kern w:val="2"/>
          <w:sz w:val="21"/>
          <w:szCs w:val="21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5"/>
        <w:gridCol w:w="1767"/>
        <w:gridCol w:w="966"/>
        <w:gridCol w:w="1056"/>
        <w:gridCol w:w="1023"/>
        <w:gridCol w:w="898"/>
        <w:gridCol w:w="1386"/>
        <w:gridCol w:w="1357"/>
      </w:tblGrid>
      <w:tr>
        <w:trPr>
          <w:trHeight w:val="11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知识产权具体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ELECRIC VEHICLE FOR ROUTING INSPECTION OF POWER TRANSMISSION LINE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输电线路巡线用电动飞车</w:t>
            </w:r>
            <w:r>
              <w:rPr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US10096980B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.10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US10096980B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电网公司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国网江苏省电力公司无锡供电公司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黄礼平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翁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沈海平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蒋文君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刘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刘凯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唐盼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陈虹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MPLITUDE  LIMIING SYSEM OF INSULATED AERIAL WORK PLATFORM</w:t>
            </w:r>
            <w:r>
              <w:rPr>
                <w:szCs w:val="21"/>
              </w:rPr>
              <w:t>（绝缘高空作业平台的幅度限制系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US10611618B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20.4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US10611618B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网江苏省电力公司常州供电公司；江苏省电力公司；国家电网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殷洪海；纪良；许箴；何建军；张泽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PORTABLE SINGLE-PHASE AIR BYPASS SWITCH FOR LIVE POWER DISTRIBUTION NETWOEK </w:t>
            </w:r>
            <w:r>
              <w:rPr>
                <w:szCs w:val="21"/>
              </w:rPr>
              <w:t>配网带电作业便携式单相空气旁路开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US9576758B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7.02.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US9576758B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网江苏省电力公司常州供电公司；江苏省电力公司；国家电网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建军；许箴；朱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QUICK CONNECT AND DISCONNECT CABLE JUNCTION BOX</w:t>
            </w:r>
            <w:r>
              <w:rPr>
                <w:szCs w:val="21"/>
              </w:rPr>
              <w:t>（快速插拔电缆分支箱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US9997897B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8.6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US9997897B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网江苏省电力公司常州供电公司；江苏省电力公司；国家电网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龚冰；秦勇民；何建军；许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流超或特高压线路带电作业电位转移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ZL200710169042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6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298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网电力科学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毅；王力宏；刘凯；邵瑰玮；徐莹；郑传广；刘庭；胡建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具有计数功能的</w:t>
            </w:r>
            <w:r>
              <w:rPr>
                <w:szCs w:val="21"/>
              </w:rPr>
              <w:t>10k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柔性电缆中间接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ZL201510258084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7.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08387</w:t>
            </w:r>
            <w:r>
              <w:rPr>
                <w:szCs w:val="21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网江苏省电力公司常州供电公司；江苏省电力公司；中国电力科学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建军；苏梓铭；许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种</w:t>
            </w:r>
            <w:r>
              <w:rPr>
                <w:szCs w:val="21"/>
              </w:rPr>
              <w:t>1000kV</w:t>
            </w:r>
            <w:r>
              <w:rPr>
                <w:szCs w:val="21"/>
              </w:rPr>
              <w:t>交流特高压线路带电作业用保护间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ZL200810048624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09.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788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网电力科学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毅；王力农；胡建勋；刘凯；郑传广；邵瑰玮；徐莹；刘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电位作业非承力接续线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ZL201310319363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10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09242</w:t>
            </w:r>
            <w:r>
              <w:rPr>
                <w:szCs w:val="21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苏省电力公司常州供电公司；江苏省电力公司；国家电网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殷洪海；张金姬；纪良；王曙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种带电更换直线转角塔绝缘子串的装置及方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ZL201410001305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.03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741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电网公司；江苏省电力公司；江苏省电力公司检修分公司；中国电力科学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艳东；张佰庆；白朴；李言；童维占；褚洪雷；乔圣华；杨腾腾；仲彬；唐盼；刘庭；刘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一种用于耐张绝缘子串的绝缘斗臂车带电作业方法及工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ZL201510061505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7.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1505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江苏省电力公司检修分公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国电力科学研究院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江苏省电力公司无锡供电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炳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白朴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潘灵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翁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唐盼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刘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刘凯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Inden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（五）完成人基本情况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736"/>
        <w:gridCol w:w="737"/>
        <w:gridCol w:w="1644"/>
        <w:gridCol w:w="1644"/>
        <w:gridCol w:w="1429"/>
        <w:gridCol w:w="4253"/>
        <w:gridCol w:w="2262"/>
      </w:tblGrid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年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所学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技术职称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职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文化程度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学位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对项目创造性贡献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黄礼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力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究员级高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国网江苏省电力有限公司常州供电分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翁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力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级工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国网江苏省电力有限公司无锡供电分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负责飞车研制、标准研究、配网带电作业标准研究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戴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力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级工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国网江苏省电力有限公司检修分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0kV-500kV</w:t>
            </w:r>
            <w:r>
              <w:rPr>
                <w:kern w:val="0"/>
              </w:rPr>
              <w:t>带电作业研究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电压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级工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国电力科学研究院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交流</w:t>
            </w:r>
            <w:r>
              <w:rPr>
                <w:kern w:val="0"/>
              </w:rPr>
              <w:t>1000kV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直流</w:t>
            </w:r>
            <w:r>
              <w:rPr>
                <w:kern w:val="0"/>
              </w:rPr>
              <w:t>±800kV</w:t>
            </w:r>
            <w:r>
              <w:rPr>
                <w:kern w:val="0"/>
              </w:rPr>
              <w:t>特高压带电作业</w:t>
            </w:r>
            <w:r>
              <w:rPr>
                <w:kern w:val="0"/>
              </w:rPr>
              <w:t>研究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周炳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力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级工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国网江苏省电力有限公司检修分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斗臂车带电作业研究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刘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电压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授级高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博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中国电力科学研究院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交流</w:t>
            </w:r>
            <w:r>
              <w:rPr>
                <w:kern w:val="0"/>
              </w:rPr>
              <w:t>1000kV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直流</w:t>
            </w:r>
            <w:r>
              <w:rPr>
                <w:kern w:val="0"/>
              </w:rPr>
              <w:t>±800kV</w:t>
            </w:r>
            <w:r>
              <w:rPr>
                <w:kern w:val="0"/>
              </w:rPr>
              <w:t>特高压带电作业</w:t>
            </w:r>
            <w:r>
              <w:rPr>
                <w:kern w:val="0"/>
              </w:rPr>
              <w:t>装备研究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沈海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力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级工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国网江苏省电力有限公司无锡供电分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负责电动飞车研制、带电作业飞车标准编辑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纪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力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级工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国网江苏省电力有限公司常州市金坛区供电分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kV</w:t>
            </w:r>
            <w:r>
              <w:rPr>
                <w:kern w:val="0"/>
              </w:rPr>
              <w:t>旁路带电作业研究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章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力系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国网江苏省电力有限公司常州供电分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网带电作业装备研究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宋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电压技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副教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博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武汉大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理论分析、试验研究</w:t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胡德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机电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级工程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硕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徐州海伦哲专用车辆股份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网带电作业车辆试验</w:t>
            </w:r>
          </w:p>
        </w:tc>
      </w:tr>
    </w:tbl>
    <w:p>
      <w:pPr>
        <w:pStyle w:val="Indent"/>
        <w:spacing w:lineRule="exact" w:line="560" w:before="0" w:after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yle15">
    <w:name w:val="纯文本 字符"/>
    <w:qFormat/>
    <w:rPr>
      <w:rFonts w:ascii="仿宋_GB2312;仿宋" w:hAnsi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8:00Z</dcterms:created>
  <dc:creator>CN=王佳敏/OU=综合处/OU=生技部/OU=国家电网公司/O=SGCCOA</dc:creator>
  <dc:description/>
  <cp:keywords/>
  <dc:language>en-US</dc:language>
  <cp:lastModifiedBy>user</cp:lastModifiedBy>
  <cp:lastPrinted>2018-02-09T11:39:00Z</cp:lastPrinted>
  <dcterms:modified xsi:type="dcterms:W3CDTF">2020-05-15T00:52:00Z</dcterms:modified>
  <cp:revision>3</cp:revision>
  <dc:subject/>
  <dc:title>关于印发《国家电网公司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