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2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</w:t>
      </w:r>
      <w:r>
        <w:rPr>
          <w:rFonts w:eastAsia="黑体;SimHei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黑体;SimHei"/>
          <w:sz w:val="36"/>
          <w:szCs w:val="36"/>
        </w:rPr>
        <w:t>月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名单</w:t>
      </w:r>
    </w:p>
    <w:p>
      <w:pPr>
        <w:pStyle w:val="Style15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69"/>
        <w:gridCol w:w="3119"/>
        <w:gridCol w:w="2268"/>
        <w:gridCol w:w="2268"/>
        <w:gridCol w:w="1843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县（市、区、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自然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装机容量（千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并网时间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谢金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小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干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子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海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广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文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息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小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毕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巧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毕传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范明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红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太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章兰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岩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文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士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广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洪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建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锦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兴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志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志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志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匡正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溧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潘汉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卢义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谢叶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卢孝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承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耿祥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春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曾得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昌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建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宜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宜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高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恒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葛家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葛家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露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为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祥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尔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董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学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尹建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厚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仲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凤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秦继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新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海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海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玉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军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崔志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文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玉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金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华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金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德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雨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威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召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德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中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崔盼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倪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潘广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新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倪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书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范玉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范玉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义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方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董小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施登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濮之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秦安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正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德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德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从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冰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向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修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左连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左金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月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守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公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陶安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元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汪福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彭金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单兴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单大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会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化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盐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红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三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云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奎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庆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跃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詹志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春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廷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发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夏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毛兆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毛兆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陶爱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郑长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管必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风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丰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紅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守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海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月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会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尹先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于洪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宝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跃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陶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太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钟惠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传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盐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林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巧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邱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崔业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子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2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定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成之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宜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传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钦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谈根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延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加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余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以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潘国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正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洪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施金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东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文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玉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志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玉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文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纪祝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兴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雅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保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海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士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海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云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邢三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荣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邢光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昌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观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允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展世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坤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虞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潘玉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应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吕中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董玉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善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秋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进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相入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直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中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明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传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红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夏永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魏稳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缪宜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戴永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林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冯石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建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克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林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景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继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成为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继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孔凡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彦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国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通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郭瑞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先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翟兴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翟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兴化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兴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礼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史开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毛西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粉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司元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淑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传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传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邮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宋国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永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传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海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双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顺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余存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余永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福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传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梁建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夏咸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蒋扣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梁建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彭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太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潘亭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金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兴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恒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太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闫长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祖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先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郑长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蔡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小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荣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大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和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丁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乔桂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德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长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杜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鞠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其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庞心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庞振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夏兴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沈静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乃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乃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乃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效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洋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厉文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明中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吕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雷卫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9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连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崔业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尊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程仟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传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传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武功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建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正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世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陶在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加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佩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梁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培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培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蔡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国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蒋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吉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国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丹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郦培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斯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庆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闫振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闫振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凤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姚明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占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狄运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狄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狄开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狄运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振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魏龙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泽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孔德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贤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忠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明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罗晓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蔡德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少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练国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美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亚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卢士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志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生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哲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邱炜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忠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夏达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小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成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平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邳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正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宗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德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维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二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前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通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建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夏京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吕士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兆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玉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小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荣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于吉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于小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以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礼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戴云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贤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贺国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贺国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翟丽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寿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崔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锡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邳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郁井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沙夕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锦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尤坠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学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汤泳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志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冯成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范海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嵇正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立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金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于玉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绍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炳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玉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月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倪兴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颜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韩成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顺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秀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郁旦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同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正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韩碧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士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根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卜永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正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如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士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太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毕传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桂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太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龚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连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继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金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平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振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宜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奚纪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官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范业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明正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梁兆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郭宽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叶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长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谷德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金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仲伟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明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兆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海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明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必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明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生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春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嵇军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卜言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美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新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真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连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家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杜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蔡云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德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建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前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志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苗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前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梦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晓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太仓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健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以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叶连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蔡从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屠金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芦东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贾恒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德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屠新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殷正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春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清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兆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兵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开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令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沛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芝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德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严从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书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严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邦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普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葛其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晓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红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宋海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凡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传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祁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井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兰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长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殷玉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启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焦礼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仁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韩素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风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施红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建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炳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连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邵前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邱想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辉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华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刘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华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薛家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蔡兴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洪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程翠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尹先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苗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梅桂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通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立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其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元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蔡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温启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炳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文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范桂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卫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仇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文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丽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步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戴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董淑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怀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广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元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成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如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5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之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成寿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丁焕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学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冯明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以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魏正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宴云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茂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曾永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德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茂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东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秦圣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桂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素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二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葛亚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兰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智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施瑞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郭如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先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杜学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丙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增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卫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存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艾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立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金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侯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谢亚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国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成佑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仁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梅贵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荣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邢益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施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红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中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振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盐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封金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小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小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宇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温兰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温志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廷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程爱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吉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立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于为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于为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得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海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仇云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令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广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晓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戴云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仕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忠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树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纪书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齐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志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谢立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文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卢江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谢佩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沛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邱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中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林红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单成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丁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从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化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汤义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汤金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效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庆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苏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金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甜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再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美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再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传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修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春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井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志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孔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陶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裔志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京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继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龙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茂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孝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孝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钦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田加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秀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成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益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温志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成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施大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武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方茂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姚圣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立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来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元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启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洪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延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树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志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正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云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别如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郭加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得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宝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荣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红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夏方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荆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靖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于胜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靖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旭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靖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文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靖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叶良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石宁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信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志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韩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沈永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冬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俞三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肇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牛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芮正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贾时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通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卫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崔建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宋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建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长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魏良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银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廷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永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富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颜宝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启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纯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永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长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9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华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练炜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祖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祖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士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卫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胜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庆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立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丁红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姚余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乐桂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汪以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沈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永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梁于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景怀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来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庆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均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利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滕汝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井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邱玉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长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章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加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叶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施兴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咸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长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为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秀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为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谷玉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秀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广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广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茂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方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茅金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卫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正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乔光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洪从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许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邱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伍祥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林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梁学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艳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思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二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占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霍永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雨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天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述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厉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兆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包龙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加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翠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纪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袁礼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林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树网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义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阚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沈绕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克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珍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沛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邳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东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建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黄汉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伯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冒明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沈晓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吴江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沈晓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小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顾克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戴家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尹泓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庆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应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建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云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云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旋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善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宜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龙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潘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加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金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以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立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明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郑发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步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友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友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董金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董绍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步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会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董桂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崔惟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丁长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开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景有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明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治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鲁国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鲁加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鲁士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利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玉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新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造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汤友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乃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葛庆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侯大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祖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成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云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成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志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其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春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善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丁后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翠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葛正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景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恒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召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仓业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召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杨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唐长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时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洪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姬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庄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闻万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长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邢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安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夫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大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龙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永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学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2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史开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令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素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其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毕乃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滨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韩立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熟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振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春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蔡万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单彩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林荣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滕学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加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传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继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穆方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左科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侍其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万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.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肖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丁恩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经传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昆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孟秀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昆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相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席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传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寿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传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传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颜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加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亚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祝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梁支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姚秀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郑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潘长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荣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严功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严功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维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谢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强桂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良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良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陶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茅安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丙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彩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继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传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同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佩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田林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田林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兴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茂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正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瑞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龙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郑定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家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义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兆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陶业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礼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新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海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薛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胡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田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葛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桂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岳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何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恒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加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邵开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睢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鲍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振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风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邱瑞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盐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阎承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程锦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田明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宜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洪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秦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任志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岳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武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曹昌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守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姚明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加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金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以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马士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中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铁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颜潘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姚兆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叶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营业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孙成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钱忠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进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吕国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文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陆从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万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洪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沈继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杜永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张金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一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安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严中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喜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涟水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章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杨春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善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金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广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赵大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孝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溧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继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程德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范本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戴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戴德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李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姜定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连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宋道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成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刘加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王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泗洪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太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通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凌勇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周生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朱锦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季冬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吴永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宜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陈德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0/4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  <w:szCs w:val="21"/>
        </w:rPr>
      </w:pPr>
      <w:r>
        <w:rPr>
          <w:rFonts w:eastAsia="方正仿宋_GBK;Arial Unicode MS"/>
          <w:sz w:val="24"/>
          <w:szCs w:val="21"/>
        </w:rPr>
      </w:r>
    </w:p>
    <w:p>
      <w:pPr>
        <w:pStyle w:val="Normal"/>
        <w:snapToGrid w:val="false"/>
        <w:rPr>
          <w:rFonts w:eastAsia="方正仿宋_GBK;Arial Unicode MS"/>
          <w:sz w:val="24"/>
          <w:szCs w:val="21"/>
        </w:rPr>
      </w:pPr>
      <w:r>
        <w:rPr>
          <w:rFonts w:eastAsia="方正仿宋_GBK;Arial Unicode MS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方正仿宋_GBK;Arial Unicode MS"/>
          <w:sz w:val="24"/>
          <w:szCs w:val="21"/>
        </w:rPr>
        <w:t>注：</w:t>
      </w:r>
      <w:r>
        <w:rPr>
          <w:rFonts w:eastAsia="方正仿宋_GBK;Arial Unicode MS"/>
          <w:sz w:val="24"/>
          <w:szCs w:val="21"/>
        </w:rPr>
        <w:t>1.</w:t>
      </w:r>
      <w:r>
        <w:rPr>
          <w:rFonts w:eastAsia="方正仿宋_GBK;Arial Unicode MS"/>
          <w:sz w:val="24"/>
          <w:szCs w:val="21"/>
        </w:rPr>
        <w:t>本表由省级电网企业（包括国网、南网所属省级电网企业</w:t>
      </w:r>
      <w:r>
        <w:rPr>
          <w:rFonts w:eastAsia="方正仿宋_GBK;Arial Unicode MS"/>
          <w:sz w:val="24"/>
          <w:szCs w:val="21"/>
        </w:rPr>
        <w:t>，</w:t>
      </w:r>
      <w:r>
        <w:rPr>
          <w:rFonts w:eastAsia="方正仿宋_GBK;Arial Unicode MS"/>
          <w:sz w:val="24"/>
          <w:szCs w:val="21"/>
        </w:rPr>
        <w:t>内蒙古电力公司</w:t>
      </w:r>
      <w:r>
        <w:rPr>
          <w:rFonts w:eastAsia="方正仿宋_GBK;Arial Unicode MS"/>
          <w:sz w:val="24"/>
          <w:szCs w:val="21"/>
        </w:rPr>
        <w:t>，其他</w:t>
      </w:r>
      <w:r>
        <w:rPr>
          <w:rFonts w:eastAsia="方正仿宋_GBK;Arial Unicode MS"/>
          <w:sz w:val="24"/>
          <w:szCs w:val="21"/>
        </w:rPr>
        <w:t>省级独立电网企业）梳理汇总，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；</w:t>
      </w:r>
    </w:p>
    <w:p>
      <w:pPr>
        <w:pStyle w:val="Normal"/>
        <w:snapToGrid w:val="false"/>
        <w:ind w:left="602" w:hanging="120"/>
        <w:rPr/>
      </w:pPr>
      <w:r>
        <w:rPr>
          <w:rFonts w:eastAsia="方正仿宋_GBK;Arial Unicode MS"/>
          <w:sz w:val="24"/>
          <w:szCs w:val="21"/>
        </w:rPr>
        <w:t>2.</w:t>
      </w:r>
      <w:r>
        <w:rPr>
          <w:rFonts w:eastAsia="方正仿宋_GBK;Arial Unicode MS"/>
          <w:sz w:val="24"/>
          <w:szCs w:val="21"/>
        </w:rPr>
        <w:t>公布信息：第一次公布包含</w:t>
      </w:r>
      <w:r>
        <w:rPr>
          <w:rFonts w:eastAsia="方正仿宋_GBK;Arial Unicode MS"/>
          <w:sz w:val="24"/>
          <w:szCs w:val="21"/>
        </w:rPr>
        <w:t>2020</w:t>
      </w:r>
      <w:r>
        <w:rPr>
          <w:rFonts w:eastAsia="方正仿宋_GBK;Arial Unicode MS"/>
          <w:sz w:val="24"/>
          <w:szCs w:val="21"/>
        </w:rPr>
        <w:t>年</w:t>
      </w:r>
      <w:r>
        <w:rPr>
          <w:rFonts w:eastAsia="方正仿宋_GBK;Arial Unicode MS"/>
          <w:sz w:val="24"/>
          <w:szCs w:val="21"/>
        </w:rPr>
        <w:t>1</w:t>
      </w:r>
      <w:r>
        <w:rPr>
          <w:rFonts w:eastAsia="方正仿宋_GBK;Arial Unicode MS"/>
          <w:sz w:val="24"/>
          <w:szCs w:val="21"/>
        </w:rPr>
        <w:t>至</w:t>
      </w:r>
      <w:r>
        <w:rPr>
          <w:rFonts w:eastAsia="方正仿宋_GBK;Arial Unicode MS"/>
          <w:sz w:val="24"/>
          <w:szCs w:val="21"/>
        </w:rPr>
        <w:t>3</w:t>
      </w:r>
      <w:r>
        <w:rPr>
          <w:rFonts w:eastAsia="方正仿宋_GBK;Arial Unicode MS"/>
          <w:sz w:val="24"/>
          <w:szCs w:val="21"/>
        </w:rPr>
        <w:t>月</w:t>
      </w:r>
      <w:r>
        <w:rPr>
          <w:rFonts w:eastAsia="方正仿宋_GBK;Arial Unicode MS"/>
          <w:sz w:val="24"/>
          <w:szCs w:val="21"/>
        </w:rPr>
        <w:t>份</w:t>
      </w:r>
      <w:r>
        <w:rPr>
          <w:rFonts w:eastAsia="方正仿宋_GBK;Arial Unicode MS"/>
          <w:sz w:val="24"/>
          <w:szCs w:val="21"/>
        </w:rPr>
        <w:t>纳入</w:t>
      </w:r>
      <w:r>
        <w:rPr>
          <w:rFonts w:eastAsia="方正仿宋_GBK;Arial Unicode MS"/>
          <w:sz w:val="24"/>
          <w:szCs w:val="21"/>
        </w:rPr>
        <w:t>2020</w:t>
      </w:r>
      <w:r>
        <w:rPr>
          <w:rFonts w:eastAsia="方正仿宋_GBK;Arial Unicode MS"/>
          <w:sz w:val="24"/>
          <w:szCs w:val="21"/>
        </w:rPr>
        <w:t>年</w:t>
      </w:r>
      <w:r>
        <w:rPr>
          <w:rFonts w:eastAsia="方正仿宋_GBK;Arial Unicode MS"/>
          <w:sz w:val="24"/>
          <w:szCs w:val="21"/>
        </w:rPr>
        <w:t>国家</w:t>
      </w:r>
      <w:r>
        <w:rPr>
          <w:rFonts w:eastAsia="方正仿宋_GBK;Arial Unicode MS"/>
          <w:sz w:val="24"/>
          <w:szCs w:val="21"/>
        </w:rPr>
        <w:t>财政补贴规模的户用光伏项目信息，后续只公布当月新纳入</w:t>
      </w:r>
      <w:r>
        <w:rPr>
          <w:rFonts w:eastAsia="方正仿宋_GBK;Arial Unicode MS"/>
          <w:sz w:val="24"/>
          <w:szCs w:val="21"/>
        </w:rPr>
        <w:t>国家</w:t>
      </w:r>
      <w:r>
        <w:rPr>
          <w:rFonts w:eastAsia="方正仿宋_GBK;Arial Unicode MS"/>
          <w:sz w:val="24"/>
          <w:szCs w:val="21"/>
        </w:rPr>
        <w:t>财政补贴规模的户用光伏项目信息；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eastAsia="方正仿宋_GBK;Arial Unicode MS"/>
          <w:sz w:val="24"/>
          <w:szCs w:val="21"/>
        </w:rPr>
      </w:pPr>
      <w:r>
        <w:rPr>
          <w:rFonts w:eastAsia="方正仿宋_GBK;Arial Unicode MS"/>
          <w:sz w:val="24"/>
          <w:szCs w:val="21"/>
        </w:rPr>
        <w:t>3.</w:t>
      </w:r>
      <w:r>
        <w:rPr>
          <w:rFonts w:eastAsia="方正仿宋_GBK;Arial Unicode MS"/>
          <w:sz w:val="24"/>
          <w:szCs w:val="21"/>
        </w:rPr>
        <w:t>装机容量精确到</w:t>
      </w:r>
      <w:r>
        <w:rPr>
          <w:rFonts w:eastAsia="方正仿宋_GBK;Arial Unicode MS"/>
          <w:sz w:val="24"/>
          <w:szCs w:val="21"/>
        </w:rPr>
        <w:t>0.001</w:t>
      </w:r>
      <w:r>
        <w:rPr>
          <w:rFonts w:eastAsia="方正仿宋_GBK;Arial Unicode MS"/>
          <w:sz w:val="24"/>
          <w:szCs w:val="21"/>
        </w:rPr>
        <w:t>千瓦（</w:t>
      </w:r>
      <w:r>
        <w:rPr>
          <w:rFonts w:eastAsia="方正仿宋_GBK;Arial Unicode MS"/>
          <w:sz w:val="24"/>
          <w:szCs w:val="21"/>
        </w:rPr>
        <w:t>1</w:t>
      </w:r>
      <w:r>
        <w:rPr>
          <w:rFonts w:eastAsia="方正仿宋_GBK;Arial Unicode MS"/>
          <w:sz w:val="24"/>
          <w:szCs w:val="21"/>
        </w:rPr>
        <w:t>瓦），</w:t>
      </w:r>
      <w:r>
        <w:rPr>
          <w:rFonts w:eastAsia="方正仿宋_GBK;Arial Unicode MS"/>
          <w:sz w:val="24"/>
          <w:szCs w:val="21"/>
        </w:rPr>
        <w:t>并网时间精确到日</w:t>
      </w:r>
      <w:r>
        <w:rPr>
          <w:rFonts w:eastAsia="方正仿宋_GBK;Arial Unicode MS"/>
          <w:sz w:val="24"/>
          <w:szCs w:val="21"/>
        </w:rPr>
        <w:t>；</w:t>
      </w:r>
    </w:p>
    <w:p>
      <w:pPr>
        <w:pStyle w:val="Style15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/>
          <w:sz w:val="24"/>
          <w:szCs w:val="21"/>
        </w:rPr>
        <w:t>4</w:t>
      </w:r>
      <w:r>
        <w:rPr>
          <w:rFonts w:eastAsia="方正仿宋_GBK;Arial Unicode MS"/>
          <w:sz w:val="24"/>
          <w:szCs w:val="21"/>
        </w:rPr>
        <w:t>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名单；</w:t>
      </w:r>
    </w:p>
    <w:p>
      <w:pPr>
        <w:pStyle w:val="Style15"/>
        <w:snapToGrid w:val="false"/>
        <w:ind w:firstLine="480"/>
        <w:rPr>
          <w:spacing w:val="-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补充纳入南京浦口区豆兴金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eastAsia="方正仿宋_GBK;Arial Unicode MS"/>
          <w:spacing w:val="-3"/>
          <w:sz w:val="24"/>
          <w:szCs w:val="21"/>
        </w:rPr>
      </w:pPr>
      <w:r>
        <w:rPr>
          <w:rFonts w:eastAsia="方正仿宋_GBK;Arial Unicode MS"/>
          <w:spacing w:val="-3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方正仿宋_GBK;Arial Unicode MS"/>
          <w:spacing w:val="-3"/>
          <w:sz w:val="32"/>
          <w:szCs w:val="32"/>
        </w:rPr>
      </w:pPr>
      <w:r>
        <w:rPr>
          <w:rFonts w:eastAsia="方正仿宋_GBK;Arial Unicode MS"/>
          <w:spacing w:val="-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0:00Z</dcterms:created>
  <dc:creator>严天科</dc:creator>
  <dc:description/>
  <cp:keywords/>
  <dc:language>en-US</dc:language>
  <cp:lastModifiedBy>DELL</cp:lastModifiedBy>
  <cp:lastPrinted>2019-06-12T17:39:00Z</cp:lastPrinted>
  <dcterms:modified xsi:type="dcterms:W3CDTF">2020-05-09T02:27:00Z</dcterms:modified>
  <cp:revision>16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