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8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江苏辖区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12398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能源监管热线投诉举报处理情况通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10" w:hRule="atLeast"/>
        </w:trPr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CC0000"/>
                <w:kern w:val="0"/>
                <w:sz w:val="18"/>
                <w:szCs w:val="18"/>
              </w:rPr>
              <w:t>来源：江苏能源监管办    时间：</w:t>
            </w:r>
            <w:r>
              <w:rPr>
                <w:rFonts w:eastAsia="微软雅黑" w:cs="宋体" w:ascii="微软雅黑" w:hAnsi="微软雅黑"/>
                <w:color w:val="CC0000"/>
                <w:kern w:val="0"/>
                <w:sz w:val="18"/>
                <w:szCs w:val="18"/>
              </w:rPr>
              <w:t>2020-2-2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4F4F4" w:val="clea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为保护能源投资者、经营者、使用者的合法权益，维护能源市场秩序，依法履行监管职责，江苏能源监管办积极畅通投诉举报渠道，切实发挥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39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（含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39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电话、传真、电子邮件等）能源监管投诉举报热线的作用，认真受理处理能源监管投诉举报事项，定期公布投诉举报处理情况。现将江苏辖区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年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39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能源监管热线（以下简称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39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热线）投诉举报处理情况通报如下：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一、基本情况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（一）收到有效信息情况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    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年江苏能源监管办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39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能源监管热线共收到有效信息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530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同比减少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0.15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。从信息分类看：投诉举报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7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；咨询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016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；表扬、求助、建议等其它方面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336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。从反映渠道看，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39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能源监管热线电话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483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电子邮件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2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留言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4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其他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。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（二）分类情况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    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年收到有效信息中，电力行业类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3464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76.47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；新能源和可再生能源行业类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59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3.22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；其他事项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385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8.50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；石油天然气行业类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82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.81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。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（三）区域分布情况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    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年投诉举报事项地域分布在南京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32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苏州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27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徐州、宿迁各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6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盐城、连云港各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扬州、淮安各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南通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0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、镇江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7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常州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6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无锡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泰州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其他社会企业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。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二、投诉举报反映的主要问题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（一）基本情况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    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年投诉举报事项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75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起，同比增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69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，其中电力行业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62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新能源和可再生能源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其他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。电力行业投诉举报中涉及供电服务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15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电力安全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22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成本价格和收费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8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市场准入方面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7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其他方面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6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电力交易方面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件，分别占全年投诉举报事项的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65.7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、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12.6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、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.6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、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4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、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3.4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和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2.3%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。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（二）主要问题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投诉举报反映问题主要集中在电力行业，其次是新能源和可再生能源行业。问题主要涉及五个方面：一是供电企业工作人员服务不到位，影响群众正常办理涉电业务；二是部分地区停电通知不规范、停电抢修不及时，群众正常生产、生活受到影响；三是部分地区可靠性不强，配网线径小、供电半径长，局部电压低，故障停电频繁；四是个别电力设施距离建筑物较近，噪音扰民，存在安全隐患；五是部分地区分布式光伏发电项目存在费用结算不及时等问题。 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 xml:space="preserve">    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（三）原因分析及处理情况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造成以上问题的主要原因：一是部分地区供电企业服务意识不到位、处理问题能力不足，工作人员对监管机构各项服务要求掌握不够，业务水平有待提高；二是未严格落实停电通知和抢修时限要求，工作人员责任心不强，临时取消停电信息未及时告知用户；三是部分地区农网改造升级相对滞后，已有配网供电能力无法满足群众用电增长需求，且配网运行管理不科学、维护不及时；四是个别地区供电企业未按标准设计安装电力设施，造成安全距离不符合要求；五是个别地区供电企业分布式光伏发电项目费用结算流程不规范，结算工作不公开透明，造成群众不理解等。 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    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7"/>
                      <w:szCs w:val="27"/>
                      <w:shd w:fill="FFFFFF" w:val="clear"/>
                    </w:rPr>
                    <w:t>年江苏能源监管办认真履职、主动作为，认真处理并全部办结投诉举报事项。通过处理投诉举报事项，积极化解有关涉能业务纠纷、妥善处理有关涉能矛盾，有效解决有关涉能问题，得到人民群众的肯定和满意。同时，江苏能源监管办还针对发现的问题采取约谈、下发监管意见书、通报或行政处罚等监管措施，进一步加大投诉举报处理力度，指导涉能企业牢记“以人民为中心”的思想，牢固树立法制意识，提高服务质量和水平，有效提升人民群众的获得感、满意度。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9:00Z</dcterms:created>
  <dc:creator>lygadmin</dc:creator>
  <dc:description/>
  <dc:language>en-US</dc:language>
  <cp:lastModifiedBy>殷海菲</cp:lastModifiedBy>
  <dcterms:modified xsi:type="dcterms:W3CDTF">2020-05-08T00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