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天安一线创业配电所：天安配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人力资源市场、天安物业管理、佳盈安生物技术和道生中心部分等三井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天安二线创业配电所：天安配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第二纺织机械、天安物业管理、嘉丰物业和道生中心部分等百丈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轧辊线全线（停电范围：邹区灯贸中心、铭源消费品市场、邹区镇卫生院等茶山、邹区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:00-1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香树三线龙业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环网柜：水利建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水利建设投资开发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先行线新闸谈家塘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A14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雪飞机械、城市照明管理处、荷源幼儿园和新闸花苑部分等新闸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东海线全线（停电范围：国网电力科学研究院、诚泰机械制造、建投宝塑科技等丁堰、春江、安家、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富强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龙游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富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富强新村部分等茶山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赣西线卞市陈家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A144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科勒水龙头、高氏飞宇机械设备、城市照明管理处等春江、三井、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小镇线香溢俊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轨道交通发展、对外贸易、中铁十二局集团第二工程和陆家村部分等朝阳、红梅、北环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吊桥线吊桥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环网柜：吴家场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第一人民医院等南大街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虹景线青龙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虹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天宁区房产管理局、九龙半岛娱乐休闲等朝阳、雕庄、红梅、青龙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红梅线青龙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梅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九龙半岛娱乐休闲等雕庄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梧岗线西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B179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开关至磊利包装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C146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宝临复合材料制品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岱线东岱配变 、东岱电器厂配变、 东岱大闵村配变、西林东岱前后蒋配变、邹傅王家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</w:t>
      </w:r>
      <w:r>
        <w:rPr>
          <w:rFonts w:eastAsia="黑体" w:ascii="黑体" w:hAnsi="黑体"/>
          <w:color w:val="000000"/>
          <w:u w:val="none"/>
          <w:lang w:val="en-US" w:eastAsia="zh-CN"/>
        </w:rPr>
        <w:t>24#</w:t>
      </w:r>
      <w:r>
        <w:rPr>
          <w:rFonts w:ascii="黑体" w:hAnsi="黑体" w:eastAsia="黑体"/>
          <w:color w:val="000000"/>
          <w:u w:val="none"/>
          <w:lang w:val="en-US" w:eastAsia="zh-CN"/>
        </w:rPr>
        <w:t>杆东支线、汇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青龙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青龙信用社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景线青龙西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常青庙湾箱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浩浩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4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后施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耐张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童子线北港市镇港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1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5T15:41:00Z</cp:lastPrinted>
  <dcterms:modified xsi:type="dcterms:W3CDTF">2019-12-30T08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