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kern w:val="0"/>
          <w:sz w:val="24"/>
          <w:lang w:val="en-US" w:eastAsia="zh-CN"/>
        </w:rPr>
        <w:t>2019</w:t>
      </w:r>
      <w:r>
        <w:rPr>
          <w:rFonts w:ascii="黑体" w:hAnsi="黑体" w:eastAsia="黑体"/>
          <w:kern w:val="0"/>
          <w:sz w:val="24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万博线全线（停电范围：轨道交通发展、欣祥物业、万博北岸城百货等古村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兴镇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凯华车辆配件厂等小河、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沿江车辆配件、登峰车业、璟滔车辆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嘉宏三线邮电配电所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嘉宏三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德恒行物业服务等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00-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丰芝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6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百草一线绿洲家园中间变电所：百草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高科物业管理和百草苑部分等安家、三井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群力线清凉变至人民家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间变电所：群力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浦前东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84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东方花园、人民家园、清凉新村部分等茶山、雕庄、五星、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北线扬子达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A114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振磊纺织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南线全线（停电范围：中再生投资开发、焕顺机械、润源家庭农场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百草二线绿洲家园中间变电所：百草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百草苑部分等三井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丽江一线丽江花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5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巨朋纺织印染、度明机械配件厂、德尔松环保工程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西线全线（停电范围：新山河橡塑机械、宇恩纺织、武进区九里小学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奔阳线全线（停电范围：中再钢铁炉料、中再生投资开发、福莱达机械制造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奔牛黄巷铸件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南观线全线（停电范围：奔牛人民医院、荣琪粮食机械、奔牛初级中学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张墅线全线（停电范围：奔牛金普灯具、奔牛新庄砖厂、永益给水设备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恒威线大东庄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C114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张家村委会部分等西林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0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天安一线创业配电所：天安配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人力资源市场、天安物业管理、佳盈安生物技术和道生中心部分等三井、安家、河海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天安二线创业配电所：天安配Ⅱ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前段（停电范围：第二纺织机械、天安物业管理、嘉丰物业和道生中心部分等百丈、安家、河海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8:30-14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轧辊线全线（停电范围：邹区灯贸中心、铭源消费品市场、邹区镇卫生院等茶山、邹区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:00-16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香树三线龙业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环网柜：水利建设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16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后段（停电范围：水利建设投资开发等龙虎塘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7:30-13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先行线新闸谈家塘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A14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后段（停电范围：雪飞机械、城市照明管理处、荷源幼儿园和新闸花苑部分等新闸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  <w:t>2019</w:t>
      </w:r>
      <w:r>
        <w:rPr>
          <w:rFonts w:ascii="黑体" w:hAnsi="黑体" w:eastAsia="黑体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郊建预制场配变、茶山徐家村北配变、茶山前徐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安基村委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</w:t>
      </w:r>
      <w:r>
        <w:rPr>
          <w:rFonts w:eastAsia="黑体" w:ascii="黑体" w:hAnsi="黑体"/>
          <w:color w:val="000000"/>
          <w:u w:val="none"/>
          <w:lang w:val="en-US" w:eastAsia="zh-CN"/>
        </w:rPr>
        <w:t>48#</w:t>
      </w:r>
      <w:r>
        <w:rPr>
          <w:rFonts w:ascii="黑体" w:hAnsi="黑体" w:eastAsia="黑体"/>
          <w:color w:val="000000"/>
          <w:u w:val="none"/>
          <w:lang w:val="en-US" w:eastAsia="zh-CN"/>
        </w:rPr>
        <w:t>杆岳溪洪墅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嘉宏三线邮电配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购物中心一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西线邹村边池村配变、三井邹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雀线三井前桥徐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桥线红塔前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明珠二线三井塑料厂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缇一线邹村曹村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20</w:t>
      </w:r>
      <w:r>
        <w:rPr>
          <w:rFonts w:ascii="黑体" w:hAnsi="黑体" w:eastAsia="黑体"/>
          <w:color w:val="000000"/>
          <w:u w:val="none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岱线东岱配变 、东岱电器厂配变、 东岱大闵村配变、西林东岱前后蒋配变、邹傅王家村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清河线</w:t>
      </w:r>
      <w:r>
        <w:rPr>
          <w:rFonts w:eastAsia="黑体" w:ascii="黑体" w:hAnsi="黑体"/>
          <w:color w:val="FF0000"/>
          <w:u w:val="single"/>
          <w:lang w:val="en-US" w:eastAsia="zh-CN"/>
        </w:rPr>
        <w:t>24#</w:t>
      </w:r>
      <w:r>
        <w:rPr>
          <w:rFonts w:ascii="黑体" w:hAnsi="黑体" w:eastAsia="黑体"/>
          <w:color w:val="FF0000"/>
          <w:u w:val="single"/>
          <w:lang w:val="en-US" w:eastAsia="zh-CN"/>
        </w:rPr>
        <w:t>杆东支线、汇帘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6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25T15:41:00Z</cp:lastPrinted>
  <dcterms:modified xsi:type="dcterms:W3CDTF">2019-12-25T07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