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孟线富民景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加和物业、欣祥物业、齐梁建设集团和富民景园、富民花园部分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园线小河变至富民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东庭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孟河中医医院、欣祥物业、齐梁置业和富民景园部分等孟河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采菱一线采菱公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采菱公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禧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楼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邮电印刷厂、荷花池街道办事处、金谷房地产开发和金禧园、西新桥二村、北新巷小区部分等北环、青龙、五星、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康桥二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康桥水郡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康桥水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帕威二线北塘河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恒阳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恒扬信息科技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林线西林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西林置业、公路事业发展中心等西林、怀德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河线全线（停电范围：建东职业技术学院、新桥镇中心幼儿园、城市照明管理等百丈、新桥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虎线仙龙胡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牡丹君港置业、龙虎塘街道中心幼儿园、城市照明管理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科技线全线（停电范围：协鑫光伏科技、新桥镇中心幼儿园、新桥初级中学等三井、新桥、百丈、龙虎塘、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2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Y9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龙五线全线（停电范围：宝龙商业地产管理、宝龙物业管理、永辉超市等西林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河线河口拉管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正明房地产开发、中国电信股份、科益塑料和延陵华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杏干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于家村委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南线江南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富英电器、腾洲机械制造、江南变压器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鹤线前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商隆产业用纺织品、众恒汽车销售服务、史丹龙涂料等北港、五星、永红、怀德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淘金线全线（停电范围：中铁一建混凝土、西林街道办事处、红梅乳业等西林、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富强线龙游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张士桥东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富强周家村张墅桥、富强新村部分等茶山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斜桥一队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孟河斜桥一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信二线棉麻仓库支线</w:t>
      </w:r>
      <w:r>
        <w:rPr>
          <w:rFonts w:eastAsia="黑体" w:ascii="黑体" w:hAnsi="黑体"/>
          <w:color w:val="000000"/>
          <w:u w:val="none"/>
          <w:lang w:val="en-US" w:eastAsia="zh-CN"/>
        </w:rPr>
        <w:t>6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搭头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江一线陈渡陈家配变、陈渡陈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付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曙光线新民马一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殷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仓线新民朱家村西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塘线新桥万家配变、 郭塘郭塘街配变、新桥郭塘桥五队配变、郭塘桥北配变、陆房东河湾配变、查家芦家塘配变、新桥郭塘桥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大线新桥张袁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邮电线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邮电配电所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购物中心二</w:t>
      </w:r>
      <w:r>
        <w:rPr>
          <w:rFonts w:eastAsia="黑体" w:ascii="黑体" w:hAnsi="黑体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8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2-13T15:32:00Z</cp:lastPrinted>
  <dcterms:modified xsi:type="dcterms:W3CDTF">2019-12-17T08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