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  <w:lang w:val="en-US" w:eastAsia="zh-CN"/>
        </w:rPr>
        <w:t>50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3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陈墅线双坝东巷村</w:t>
      </w:r>
      <w:r>
        <w:rPr>
          <w:rFonts w:eastAsia="黑体" w:ascii="黑体" w:hAnsi="黑体"/>
          <w:color w:val="000000"/>
          <w:u w:val="none"/>
          <w:lang w:val="en-US" w:eastAsia="zh-CN"/>
        </w:rPr>
        <w:t>A144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平谦现代产业园、盛达建材、奥体春江场馆管理等丁堰、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赣西线赣江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杏村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照明管理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凯纳一线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1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凯纳华侨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鹏基物业管理服务、凯纳房地产开发、凯纳华侨城部分等怀德、荷花池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芮庄线农业局</w:t>
      </w:r>
      <w:r>
        <w:rPr>
          <w:rFonts w:eastAsia="黑体" w:ascii="黑体" w:hAnsi="黑体"/>
          <w:color w:val="000000"/>
          <w:u w:val="none"/>
          <w:lang w:val="en-US" w:eastAsia="zh-CN"/>
        </w:rPr>
        <w:t>C19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特博动力科技、旭茂钢管、桑尼尼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汽车零部件等三井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立新线新民钱家村</w:t>
      </w:r>
      <w:r>
        <w:rPr>
          <w:rFonts w:eastAsia="黑体" w:ascii="黑体" w:hAnsi="黑体"/>
          <w:color w:val="000000"/>
          <w:u w:val="none"/>
          <w:lang w:val="en-US" w:eastAsia="zh-CN"/>
        </w:rPr>
        <w:t>62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轨道交通发展、信特超市、巽大物业发展等五星、花园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地苑线勤业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地苑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都市桃源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沈家村部分等五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孟线富民景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加和物业、欣祥物业、齐梁建设集团和富民景园、富民花园部分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富园线小河变至富民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8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东庭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孟河中医医院、欣祥物业、齐梁置业和富民景园部分等孟河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翡翠一线中海龙城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海龙城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中海宏洋物业管理和中海龙城花园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采菱一线采菱公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采菱公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采菱公寓部分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金禧线运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金禧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楼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邮电印刷厂、荷花池街道办事处、金谷房地产开发和金禧园、西新桥二村、北新巷小区部分等北环、青龙、五星、荷花池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康桥二线河海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康桥水郡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康桥水郡花园部分等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帕威二线北塘河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恒阳科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恒扬信息科技等青龙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西林线西林陈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85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照明管理、西林置业、公路事业发展中心等西林、怀德、永红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20-16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红河线全线（停电范围：建东职业技术学院、新桥镇中心幼儿园、城市照明管理等百丈、新桥、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龙虎线仙龙胡家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3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牡丹君港置业、龙虎塘街道中心幼儿园、城市照明管理等龙虎塘、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科技线全线（停电范围：协鑫光伏科技、新桥镇中心幼儿园、新桥初级中学等三井、新桥、百丈、龙虎塘、安家、春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浦南线芳田村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茶山芳田村配变、茶山小徐家村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茶山小徐家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蔷薇线徐家南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丽华徐家南配变、东周六队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丽华东周六队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宁线光华世家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临检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信一线丽华东周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丽华东周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中村线雕庄北站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广化线光华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临检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4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闸线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水井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南荫线斜桥一队支线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孟河斜桥一队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信二线棉麻仓库支线</w:t>
      </w:r>
      <w:r>
        <w:rPr>
          <w:rFonts w:eastAsia="黑体" w:ascii="黑体" w:hAnsi="黑体"/>
          <w:color w:val="000000"/>
          <w:u w:val="none"/>
          <w:lang w:val="en-US" w:eastAsia="zh-CN"/>
        </w:rPr>
        <w:t>6#</w:t>
      </w:r>
      <w:r>
        <w:rPr>
          <w:rFonts w:ascii="黑体" w:hAnsi="黑体" w:eastAsia="黑体"/>
          <w:color w:val="000000"/>
          <w:u w:val="none"/>
          <w:lang w:val="en-US" w:eastAsia="zh-CN"/>
        </w:rPr>
        <w:t>杆支线搭头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1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4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香江一线陈渡陈家配变、陈渡陈西村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玉兰线付家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2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4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曙光线新民马一村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农线殷家塘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大仓线新民朱家村西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掌上电力</w:t>
      </w:r>
      <w:r>
        <w:rPr>
          <w:rFonts w:eastAsia="黑体" w:ascii="黑体" w:hAnsi="黑体"/>
        </w:rPr>
        <w:t>2019”APP</w:t>
      </w:r>
      <w:r>
        <w:rPr>
          <w:rFonts w:ascii="黑体" w:hAnsi="黑体" w:eastAsia="黑体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3</w:t>
      </w:r>
      <w:r>
        <w:rPr>
          <w:rFonts w:ascii="黑体" w:hAnsi="黑体" w:eastAsia="黑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HTML">
    <w:name w:val="HTML 变量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Attach2">
    <w:name w:val="attach2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19-11-29T16:15:00Z</cp:lastPrinted>
  <dcterms:modified xsi:type="dcterms:W3CDTF">2019-12-12T08:3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