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北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滆湖线全线（停电范围：昆仑港华燃气、美卡摩二手车市场、天域航空科技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亚都</w:t>
      </w:r>
      <w:r>
        <w:rPr>
          <w:rFonts w:eastAsia="黑体" w:ascii="黑体" w:hAnsi="黑体"/>
          <w:color w:val="000000"/>
          <w:u w:val="none"/>
          <w:lang w:val="en-US" w:eastAsia="zh-CN"/>
        </w:rPr>
        <w:t>A17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家桥</w:t>
      </w:r>
      <w:r>
        <w:rPr>
          <w:rFonts w:eastAsia="黑体" w:ascii="黑体" w:hAnsi="黑体"/>
          <w:color w:val="000000"/>
          <w:u w:val="none"/>
          <w:lang w:val="en-US" w:eastAsia="zh-CN"/>
        </w:rPr>
        <w:t>52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亚都纺织、纬帝橡塑科技、沃德尔电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云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丽丰园分支箱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丰园部分等永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平谦现代产业园、盛达建材、奥体春江场馆管理等丁堰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西线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鹏基物业管理服务、凯纳房地产开发、凯纳华侨城部分等怀德、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特博动力科技、旭茂钢管、桑尼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零部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立新线新民钱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62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轨道交通发展、信特超市、巽大物业发展等五星、花园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地苑线勤业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地苑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都市桃源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沈家村部分等五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新闸庆丰白兔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芳田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芳田村配变、茶山小徐家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小徐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徐家南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徐家南配变、东周六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宁线光华世家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一线丽华东周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村线雕庄北站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广化线光华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水井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09T07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