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0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注：原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8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7:30-11:30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停电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:10kV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香江一线停电撤销，请以上线路的相关客户转告查询并谅解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大线辽河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百俊房地产开发等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展线新堂花苑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堂花园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瑞邦线录安洲大桥南</w:t>
      </w:r>
      <w:r>
        <w:rPr>
          <w:rFonts w:eastAsia="黑体" w:ascii="黑体" w:hAnsi="黑体"/>
          <w:color w:val="000000"/>
          <w:u w:val="none"/>
          <w:lang w:val="en-US" w:eastAsia="zh-CN"/>
        </w:rPr>
        <w:t>A20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华村委部分等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益线全线（停电范围：港益重工股份、录安洲长江码头、海事局等河海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北线新堂花苑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堂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河线新北小学</w:t>
      </w:r>
      <w:r>
        <w:rPr>
          <w:rFonts w:eastAsia="黑体" w:ascii="黑体" w:hAnsi="黑体"/>
          <w:color w:val="000000"/>
          <w:u w:val="none"/>
          <w:lang w:val="en-US" w:eastAsia="zh-CN"/>
        </w:rPr>
        <w:t>C16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清水湾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桥实验小学、新桥镇卫生院、新龙安居商贸等新桥、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滆湖线全线（停电范围：昆仑港华燃气、美卡摩二手车市场、天域航空科技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芳茂线亚都</w:t>
      </w:r>
      <w:r>
        <w:rPr>
          <w:rFonts w:eastAsia="黑体" w:ascii="黑体" w:hAnsi="黑体"/>
          <w:color w:val="000000"/>
          <w:u w:val="none"/>
          <w:lang w:val="en-US" w:eastAsia="zh-CN"/>
        </w:rPr>
        <w:t>A17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黄家桥</w:t>
      </w:r>
      <w:r>
        <w:rPr>
          <w:rFonts w:eastAsia="黑体" w:ascii="黑体" w:hAnsi="黑体"/>
          <w:color w:val="000000"/>
          <w:u w:val="none"/>
          <w:lang w:val="en-US" w:eastAsia="zh-CN"/>
        </w:rPr>
        <w:t>52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亚都纺织、纬帝橡塑科技、沃德尔电子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云线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丽丰园分支箱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丰园部分等永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陈墅线双坝东巷村</w:t>
      </w:r>
      <w:r>
        <w:rPr>
          <w:rFonts w:eastAsia="黑体" w:ascii="黑体" w:hAnsi="黑体"/>
          <w:color w:val="FF0000"/>
          <w:u w:val="single"/>
          <w:lang w:val="en-US" w:eastAsia="zh-CN"/>
        </w:rPr>
        <w:t>A144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平谦现代产业园、盛达建材、奥体春江场馆管理等丁堰、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赣西线赣江路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杏村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城市照明管理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凯纳一线万福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7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凯纳华侨城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I</w:t>
      </w:r>
      <w:r>
        <w:rPr>
          <w:rFonts w:ascii="黑体" w:hAnsi="黑体" w:eastAsia="黑体"/>
          <w:color w:val="FF0000"/>
          <w:u w:val="single"/>
          <w:lang w:val="en-US" w:eastAsia="zh-CN"/>
        </w:rPr>
        <w:t>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鹏基物业管理服务、凯纳房地产开发、凯纳华侨城部分等怀德、荷花池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芮庄线农业局</w:t>
      </w:r>
      <w:r>
        <w:rPr>
          <w:rFonts w:eastAsia="黑体" w:ascii="黑体" w:hAnsi="黑体"/>
          <w:color w:val="FF0000"/>
          <w:u w:val="single"/>
          <w:lang w:val="en-US" w:eastAsia="zh-CN"/>
        </w:rPr>
        <w:t>C197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特博动力科技、旭茂钢管、桑尼尼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汽车零部件等三井、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叶家桥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园线薛家董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齐梁线齐梁金府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工人线：清潭</w:t>
      </w:r>
      <w:r>
        <w:rPr>
          <w:rFonts w:eastAsia="黑体" w:ascii="黑体" w:hAnsi="黑体"/>
          <w:color w:val="000000"/>
          <w:u w:val="none"/>
          <w:lang w:val="en-US" w:eastAsia="zh-CN"/>
        </w:rPr>
        <w:t>153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福线新闸庆丰白兔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浦南线芳田村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茶山芳田村配变、茶山小徐家村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茶山小徐家村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蔷薇线徐家南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丽华徐家南配变、东周六队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丽华东周六队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0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信一线丽华东周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丽华东周村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1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中村线雕庄北站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4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闸线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水井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07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9T16:15:00Z</cp:lastPrinted>
  <dcterms:modified xsi:type="dcterms:W3CDTF">2019-12-06T08:4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