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东线新桥大街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戴市中邵支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第四人民医院、黑牡丹置业、常高新集团等新桥、春江、安家、薛家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19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江热线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渡河线太湖东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建设局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城市照明管理处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全线（停电范围：三惠技研、周氏电子设备、弘盛达电子设备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全线（停电范围：纽兰德复合材料、常欣投资管理、跃茂实业和顺园五村、怡景名园部分等新桥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赛蓝线全线（停电范围：世杰涂料技术开发、赛蓝光伏技术有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股份等薛家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晨光线姚家村</w:t>
      </w:r>
      <w:r>
        <w:rPr>
          <w:rFonts w:eastAsia="黑体" w:ascii="黑体" w:hAnsi="黑体"/>
          <w:color w:val="000000"/>
          <w:u w:val="none"/>
          <w:lang w:val="en-US" w:eastAsia="zh-CN"/>
        </w:rPr>
        <w:t>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玉山橡塑、东泰橡塑制品、优力建筑工程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安洛易铝材、明和塑胶、三高生物技术工程设备等三井、百丈、河海、春江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全线（停电范围：商瑞服饰、依丽雅斯纺织品、达实久信医疗科技等三井、百丈、薛家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照明管理、民生环保科技、印宝镍网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济线黄海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国宏润滑油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国宏润滑油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北区小河中心幼儿园、青禾车业等孟河、三井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三灵化工</w:t>
      </w:r>
      <w:r>
        <w:rPr>
          <w:rFonts w:eastAsia="黑体" w:ascii="黑体" w:hAnsi="黑体"/>
          <w:color w:val="000000"/>
          <w:u w:val="none"/>
          <w:lang w:val="en-US" w:eastAsia="zh-CN"/>
        </w:rPr>
        <w:t>C16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鑫牌机床附件、欧宝家具、洁丽木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5:30-17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创新一线侨光苑中间变电所：火炬配Ⅰ段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华商房地产开发、金地物业服务和华亭苑、富都花苑部分等安家、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卧龙线全线（停电范围：敏瑞精密压铸、鼎豪车辆配件、南挂车辆部件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祥龙一线祥龙苑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变电所：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201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基线安基朝东支线</w:t>
      </w:r>
      <w:r>
        <w:rPr>
          <w:rFonts w:eastAsia="黑体" w:ascii="黑体" w:hAnsi="黑体"/>
        </w:rPr>
        <w:t>7#</w:t>
      </w:r>
      <w:r>
        <w:rPr>
          <w:rFonts w:ascii="黑体" w:hAnsi="黑体" w:eastAsia="黑体"/>
        </w:rPr>
        <w:t>杆支线搭头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荣亨线荆川里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沈家线荆川里</w:t>
      </w:r>
      <w:r>
        <w:rPr>
          <w:rFonts w:eastAsia="黑体" w:ascii="黑体" w:hAnsi="黑体"/>
        </w:rPr>
        <w:t>7#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北环南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0.4kV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4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4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莱蒙二线铁市巷中间变电所：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2T15:55:00Z</cp:lastPrinted>
  <dcterms:modified xsi:type="dcterms:W3CDTF">2019-11-25T07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