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-28"/>
          <w:sz w:val="44"/>
          <w:szCs w:val="44"/>
        </w:rPr>
        <w:t>国网东海县供电公司</w:t>
      </w:r>
      <w:r>
        <w:rPr>
          <w:rFonts w:eastAsia="方正小标宋_GBK;Arial Unicode MS" w:ascii="方正小标宋_GBK;Arial Unicode MS" w:hAnsi="方正小标宋_GBK;Arial Unicode MS"/>
          <w:spacing w:val="-28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pacing w:val="-28"/>
          <w:sz w:val="44"/>
          <w:szCs w:val="44"/>
        </w:rPr>
        <w:t>年度信息公开工作年报</w:t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楷体"/>
          <w:spacing w:val="-28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（</w:t>
      </w:r>
      <w:r>
        <w:rPr>
          <w:rFonts w:eastAsia="方正楷体_GBK;Arial Unicode MS" w:cs="楷体" w:ascii="方正楷体_GBK;Arial Unicode MS" w:hAnsi="方正楷体_GBK;Arial Unicode MS"/>
          <w:spacing w:val="-28"/>
          <w:sz w:val="32"/>
          <w:szCs w:val="32"/>
        </w:rPr>
        <w:t>2019</w:t>
      </w: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年</w:t>
      </w:r>
      <w:r>
        <w:rPr>
          <w:rFonts w:eastAsia="方正楷体_GBK;Arial Unicode MS" w:cs="楷体" w:ascii="方正楷体_GBK;Arial Unicode MS" w:hAnsi="方正楷体_GBK;Arial Unicode MS"/>
          <w:spacing w:val="-28"/>
          <w:sz w:val="32"/>
          <w:szCs w:val="32"/>
        </w:rPr>
        <w:t>3</w:t>
      </w: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月</w:t>
      </w:r>
      <w:r>
        <w:rPr>
          <w:rFonts w:eastAsia="方正楷体_GBK;Arial Unicode MS" w:cs="楷体" w:ascii="方正楷体_GBK;Arial Unicode MS" w:hAnsi="方正楷体_GBK;Arial Unicode MS"/>
          <w:spacing w:val="-28"/>
          <w:sz w:val="32"/>
          <w:szCs w:val="32"/>
        </w:rPr>
        <w:t>3</w:t>
      </w:r>
      <w:r>
        <w:rPr>
          <w:rFonts w:ascii="方正楷体_GBK;Arial Unicode MS" w:hAnsi="方正楷体_GBK;Arial Unicode MS" w:cs="楷体" w:eastAsia="方正楷体_GBK;Arial Unicode MS"/>
          <w:spacing w:val="-28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8"/>
          <w:sz w:val="32"/>
          <w:szCs w:val="32"/>
        </w:rPr>
      </w:pPr>
      <w:r>
        <w:rPr>
          <w:rFonts w:eastAsia="楷体" w:cs="楷体" w:ascii="楷体" w:hAnsi="楷体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根据国家能源局《关于印发〈供电企业信息公开实施办法〉的通知》（国能监管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4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文件要求，我公司编制了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度信息公开工作年报，特向社会公布。本报告由企业供电工作基本情况、企业供电信息公开工作情况、企业供电信息公开工作待改进情况、企业下一步信息公开和供电服务工作开展计划四部分组成。本报告中所列数据的统计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企业供电工作基本情况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，在省、市公司和县委县政府的坚强领导下，公司贯彻落实新时代战略发展的总要求，坚持党建领航，以“优质服务转型年”活动为主线，全面优化营商环境，抓安全、保电网、提服务、强队伍，各项工作取得新的成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全县全社会用电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6.8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亿千瓦时，同比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7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公司完成售电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5.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亿千瓦时，同比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01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调度最高负荷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千瓦时。顺利完成“六个不发生”安全工作目标，组织检查施工作业现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，出动安全督察人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4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次，在区县公司中率先完成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千伏线路通道可视化工作，累计清理线路附近树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5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余棵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千伏及以上线路外破率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稳步推进智能配网建设，新增改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千伏配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8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台，线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3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里，配电自动化覆盖率提升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6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线路跳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闸率同比下降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0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故障报修次数同比下降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.23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用户平均停电时间同比下降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7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落实优化电力营商环境“三减三降三提升”举措，落实国家降价减费政策，减少一般工商业客户用电成本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30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万元，清退临时接电费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6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万元，市场化零售交易电量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.0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亿千瓦时，减少企业电费支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5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企业供电信息公开工作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;Arial Unicode MS" w:hAnsi="方正仿宋_GBK;Arial Unicode MS" w:eastAsia="方正仿宋_GBK;Arial Unicode MS" w:cs="宋体;SimSun"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公司一直高度重视供电企业信息公开工作，并且积极加强组织领导和制度建设。在组织领导方面，建立以公司领导组成的信息公开领导小组，以公司各部门主要负责人为成员的信息公开工作小组，相关部门专职为具体信息公开工作联络员。对信息公开公开内容、工作流程及监督考核事项等基本内容均进行了明确。</w:t>
      </w:r>
    </w:p>
    <w:p>
      <w:pPr>
        <w:pStyle w:val="Normal"/>
        <w:shd w:fill="FFFFFF" w:val="clear"/>
        <w:spacing w:lineRule="atLeast" w:line="555"/>
        <w:ind w:firstLine="48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主动公开情况：公司通过《连云港日报》、东海电视台、营业厅窗口、国网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559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客户服务系统、国网江苏电力微信公众号、掌上电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pp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等渠道，主动公开企业介绍、收费标准、用电业务工作流程及时限、供电质量和“两率”情况、停电计划、服务承诺及投诉监管电话等信息。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）依申请公开情况：无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主动回应社会关切情况：大力推广微信、“掌上电力”手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PP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bookmarkStart w:id="0" w:name="_GoBack"/>
      <w:bookmarkEnd w:id="0"/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559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智能互动网站等电子服务平台，方便客户查询电量电费、停电信息、用电咨询、业务受理、缴费等，让客户更好地感受到“互联网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+”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概念下的电力智能服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;Arial Unicode MS" w:hAnsi="方正黑体_GBK;Arial Unicode MS" w:eastAsia="方正黑体_GBK;Arial Unicode MS" w:cs="黑体;SimHei"/>
          <w:kern w:val="2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kern w:val="2"/>
          <w:sz w:val="32"/>
          <w:szCs w:val="32"/>
        </w:rPr>
        <w:t>三、企业供电信息公开工作需改进情况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2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b/>
          <w:bCs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2"/>
          <w:sz w:val="32"/>
          <w:szCs w:val="32"/>
        </w:rPr>
        <w:t>）主动公开的及时性、积极性仍需提高。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由于县公司无权限在外网网站上进行信息公开，县公司存有过于依赖市公司的现象，主动公开信息的及时性和积极性存有欠缺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;Arial Unicode MS" w:hAnsi="方正仿宋_GBK;Arial Unicode MS" w:eastAsia="方正仿宋_GBK;Arial Unicode MS" w:cs="宋体;SimSun"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2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b/>
          <w:bCs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2"/>
          <w:sz w:val="32"/>
          <w:szCs w:val="32"/>
        </w:rPr>
        <w:t>）主动公开的质量仍需提高。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因公司信息公开负责人无专人负责，是由其他专业负责人代为兼职，故造成在信息公开的质量和文件的审核把关上存有薄弱环节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;Arial Unicode MS" w:hAnsi="方正黑体_GBK;Arial Unicode MS" w:eastAsia="方正黑体_GBK;Arial Unicode MS" w:cs="黑体;SimHei"/>
          <w:kern w:val="2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kern w:val="2"/>
          <w:sz w:val="32"/>
          <w:szCs w:val="32"/>
        </w:rPr>
        <w:t>四、企业下一步信息公开和供电服务工作开展计划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;Arial Unicode MS" w:hAnsi="方正仿宋_GBK;Arial Unicode MS" w:eastAsia="方正仿宋_GBK;Arial Unicode MS" w:cs="宋体;SimSun"/>
          <w:kern w:val="2"/>
          <w:sz w:val="32"/>
          <w:szCs w:val="32"/>
        </w:rPr>
      </w:pPr>
      <w:r>
        <w:rPr>
          <w:rStyle w:val="StrongEmphasis"/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>）健全制度完善长效机制。</w:t>
      </w:r>
      <w:r>
        <w:rPr>
          <w:rFonts w:cs="宋体;SimSun"/>
          <w:b/>
          <w:kern w:val="2"/>
        </w:rPr>
        <w:t>一是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公司将根据国能监管〔</w:t>
      </w: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  <w:t>149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号文件要求，按照“公开为原则，不公开为例外”的总体要求，指定专人负责信息公开事宜，确保公开信息的及时性、准确性和有效性，提升服务质量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;Arial Unicode MS" w:hAnsi="方正仿宋_GBK;Arial Unicode MS" w:eastAsia="方正仿宋_GBK;Arial Unicode MS" w:cs="宋体;SimSun"/>
          <w:kern w:val="2"/>
          <w:sz w:val="32"/>
          <w:szCs w:val="32"/>
        </w:rPr>
      </w:pPr>
      <w:r>
        <w:rPr>
          <w:rStyle w:val="StrongEmphasis"/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>）打造全能型员工队伍。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完善员工培训培养制度，促进人才队伍可持续发展，深入开展针对岗位、专业、层级的“领头雁”选拨工作，营造比拼赶超的争先氛围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;Arial Unicode MS" w:hAnsi="方正仿宋_GBK;Arial Unicode MS" w:eastAsia="方正仿宋_GBK;Arial Unicode MS" w:cs="宋体;SimSun"/>
          <w:kern w:val="2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SimSun" w:hAnsi="宋体;SimSun" w:eastAsia="方正仿宋_GBK;Arial Unicode MS" w:cs="宋体;SimSun"/>
          <w:kern w:val="2"/>
          <w:sz w:val="32"/>
          <w:szCs w:val="32"/>
        </w:rPr>
      </w:pPr>
      <w:r>
        <w:rPr>
          <w:rFonts w:eastAsia="方正仿宋_GBK;Arial Unicode MS" w:cs="宋体;SimSun" w:ascii="宋体;SimSun" w:hAnsi="宋体;SimSun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242424"/>
      <w:u w:val="none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9-27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