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国网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江苏省电力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有限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公司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连云港供电分公司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申请人类型：公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申请时间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信息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目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信息的内容描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另页描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信息的指定提供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面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□电子邮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信息的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寄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□电子邮件  □快递  □传真  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场阅读  □现场摘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本公司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w w:val="95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国网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江苏省电力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有限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公司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连云港供电分公司</w:t>
      </w: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（申请人类型：法人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/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申请时间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43"/>
        <w:gridCol w:w="2130"/>
        <w:gridCol w:w="213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信息情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题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目的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信息的内容描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另页描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信息的指定提供方式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面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□电子邮件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取信息的方式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寄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□电子邮件  □快递  □传真  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场阅读  □现场摘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楷体_GBK" w:hAnsi="方正楷体_GBK" w:cs="方正楷体_GBK" w:eastAsia="方正楷体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本公司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gadmin</dc:creator>
  <dc:description/>
  <dc:language>en-US</dc:language>
  <cp:lastModifiedBy>董颖莹</cp:lastModifiedBy>
  <dcterms:modified xsi:type="dcterms:W3CDTF">2018-11-02T06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